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04DDFC26127F3414EE8F79BE61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4DDFC26127F3414EE8F79BE61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154m55aWIaW50ZW5pY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llOm5v+enkeaKgOaciemZkOWFrOWPuO+8jOaYr+S4gO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VhuS+m+W6lOmTvueuoeeQhuWPiuS4gOermeW8j+eUteWVhuacjeWKoeW5s+WP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S6kuiBlOe9keWFrOWPuOOAguWFrOWPuOaLpeacieWlveeahOWboumYn+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e+juS4veeahOKAnOWutueUteS5i+mDveKAneW5v+S4nOecgeS9m+Wxse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WMuuWuueahgkNCROOAgjwvcD48cD7pgJrov4flhoXpg6jlrbXljJbjgIH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kIjotYTlkIjkvZzlj4rku6Pov5DokKXnmoTlvaLlvI/vvIzlhazlj7jmiJDku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lYbkvpvlupTpk77nrqHnkIblj4rkuIDnq5nlvI/nlLXllYbmnI3liqHlubP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upLogZTnvZHlhazlj7jjgILnm67liY3lhazlj7jlhaXpqbvnmoTlubP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KvjgIHmt5jlrp3lj4rkuqzkuJznrYnnlLXlrZDllYbliqHlubPlj7DvvIzlvIDlj5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rkurrnvo7lrrnmiqTnkIbigJ3nsbvlkozlsI/lrrbnlLXnlLXlmajkuqflk4H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j7jkvpvlupTpk77mnI3liqHkuqfplIDkuIDkvZPlj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bmludGVuLTQ5MjQ1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bmludGVuLTQ5Mj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4DDFC26127F3414EE8F79BE61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