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FF06B3FBBEDAA6BAC0479410A7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FF06B3FBBEDAA6BAC0479410A7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FE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lrablu7rnrZHorr7orqHnoJTnqbbpmaLmnInpmZDlhazlj7jlp4vlu7rkuo4xOTU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6auY5qCh5Lit6L6D5pep5oiQ56uL55qE55Sy57qn6K6+6K6h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5YWt5Y2B5LiD5bm055qE5Y6G5Y+y44CCPC9wPjxwPuS7peKAn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kOOAgeaUvuecvOWbvemZheOAgeS6p+WtpueglOWIm+OAgemrmOeyvuS4k+W8u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mZouaWuemSiO+8jOWkmuW5tOadpeWni+e7iOWdmuaMgei1sOWIm+S9nOi3r+e6v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3r+e6v++8jOWcqOWQhOS4qumihuWfn+Wdh+acieWkp+mHj+eahOS8mOengOS9nOWT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OAguS4muWKoeiMg+WbtOa2teeblu+8muWQhOexu+awkeeUqOW7uuetkeiuvuiuo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inhOWIkue8luWItuS4juWfjuW4guiuvuiuoe+8m+WupOWGheiuvuiuoe+8m+mjjua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S4juaZr+inguiuvuiuoe+8m+W4guaUv+WFrOeUqOW3peeoi++8m+WyqeWcn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leWimeiuvuiuoe+8m0JJTeiuvuiuoe+8m+WFieeOr+Wig+iuvuiuoe+8m+WPpO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OsOS7o+W7uuetkeS/rue8ruS/neaKpOOAgeaWh+eJqeS/neaKpOinhOWIku+8m+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+8m+WcsOS4i+epuumXtOiuvuiuoe+8m+W7uuiuvuW3peeoi+aAu+aJv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eoi+WSqOivouS7peWPiuaJgOacieawkeeUqOW7uuetkemhueebruiKguiDveivhOS8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np6/mnoHjgIHlub/ms5vlnLDlvIDlsZXlm73pmYXlrabmnK/kuqT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gZTlkIjorr7orqHvvIzkuI7nvo7lm73jgIHoi7Hlm73jgIHlvrflm73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liqDmi7/lpKfjgIHmlrDliqDlnaHjgIHml6XmnKzjgIHojbflhbDnrYn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miJbkuovliqHmiYDlkIjkvZzlrozmiJDkuoblpJrpobnlu7rnrZH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I8L3A+PHA+5bu66Zmi5Lul5p2l5Z2a5oyB6K6+6K6h44CB5pWZ5a2m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L6d5omY5rWZ5rGf5aSn5a2m77yM5a6a6IGY5Lit5Zu95bel56iL6Zm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Lit5Zu956eR5a2m6Zmi6Zmi5aOr562J6auY56eR5oqA5Lq65omN5L2c5Li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57mB6I2j5bu6562R5Yib5L2c77yM56ev5p6B5Y+C5LiO5biC5Zy656ue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1YWQtMzE2MT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WFkLTMxNjE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FF06B3FBBEDAA6BAC0479410A7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