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8:4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B56C1D19D50AF7D8E4FEDED04F33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56C1D19D50AF7D8E4FEDED04F33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h57+U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KHnv5Tlu7rorr7pm4blm6LmnInpmZDlhazlj7jlp4vlu7rkuo4xOTg15bm0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65q2m5rGJ5bu65bel6ZuG5Zui5LiA5YWs5Y+456ys5LiJ6aG555uu566h55C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wMeW5tOaUueWItuS4uuiCoeS7veWItuawkeiQpeS8geS4mu+8jOatpuaxieW4guaA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7uuetkeW3peeoi+aciemZkOWFrOWPuOOAgjIwMTPlubTogqHmnYPlj5jmm7TvvIzms5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jgIIyMDE15bm05Y2H57qn5Li66ZuG5Zui5YWs5Y+477yM5LyB5Lia5ZCN56ew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Ch57+U5bu66K6+6ZuG5Zui5pyJ6ZmQ5YWs5Y+477yM5Zu95a625oi/5bGL5bu6562R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C75om/5YyF6LWE6LSo5Y2H5aO557qn44CC6LWE5Lqn5oC76aKdMzDlpJrkur/lhY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vZPkv6HnlKjor4TnuqdBQUHnuqfjgILml5fkuIvmjqfogqHmrabmsYnpm4XpnZn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mnInpmZDlhazlj7jjgIHmrabmsYnmlrDovpvmsYnllYbotLjmnInpmZDlhazlj7jnr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iG5a2Q5YWs5Y+444CCPC9wPjxwPuWFrOWPuOaLpeacieWbveWutuS9j+W7uumDqOmi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7uuetkeaWveW3peaAu+aJv+WMheWjuee6p++8m+ijheS/ruijhemlsOWjuee6p+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aAu+aJv+WMhei0sOe6p+OAgemSoue7k+aehOi0sOe6p+OAgeWcsOWfuuS4juWfuueh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p+OAgemYsuawtOmYsuiFkOS/nea4qei0sOe6p+OAgeeUteWtkOS4juaZuuiDveWMlui0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7uuetkeacuueUtei0sOe6p++8m+WfjuW4gumBk+i3r+eFp+aYjuWPgee6p+OAgeWP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Pgee6p+etieWkmumhuei1hOi0qOOAguW5tumAmui/h+S6hklTTzkwMDH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jgIFPSFNBUzE4MDAx546v5aKD566h55CG5L2T57O75ZKMSVNPMTQwMDHog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ronlhajnrqHnkIbkvZPns7vkuIDkvZPljJbkvZPns7vorqTor4HjgILnu4/ov4f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nmoTlj5HlsZXvvIzlhazlj7jlt7LmiJDkuLrku6Xlu7rnrZHlt6XnqIvmlr3lt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vvIzpm4bph5Hono3jgIHmiL/lnLDkuqflvIDlj5HjgIHlu7rnrZHorr7orqH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nZDmlpnplIDllK7jgIHorr7lpIflronoo4XjgIHlu7rnrZHoo4Xkv67oo4XppbDjgIH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pgZPot6/mlr3lt6XjgIHlu7rnrZHmnLrmorDorr7lpIfnp5/otYHjgIHlu7rnrZHlirP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IXnrYnkuLrkuIDkvZPnmoTlpKflnovnu7zlkIjmgKfkvIHkuJrpm4blm6LvvIzlub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p4TmqKHlkozmlr3lt6Xog73lipvovr41MOS6v+WFg+S7peS4iuOAgjwvcD48cD7pm4b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lnKjogYzlkZjlt6Xov5HljYPkurrvvIzmi6XmnInlkITnsbvmioDmnK/ogYznp7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0ODbkurrvvIzlhbbkuK3lt6XnqIvnsbvmioDmnK/kurrlkZgzODfkurrvvIzlhbfmnIn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Yznp7DkurrlkZgyOOS6uu+8jOS4ree6p+iBjOensOS6uuWRmDIyNuS6uuOAguacie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mAoOW4iDYz5Lq677yM5YW25Lit5LiA57qn5bu66YCg5biIMzHkurrvvIzkuoznuqf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uIgzNuS6uuOAguWFt+acieWQhOenjeWkp+Wei+W7uuetkeiuvuWkh+acuuWFtzEw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pZfvvIzlhbflpIfoia/lpb3nmoTmioDmnK/oo4XlpIflrp7lipv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MzDlpJrlubTmnaXvvIzlhYjlkI7mib/lu7rkuoblt6blsq3mlrDplYfov5jlu7r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nlLXlhbDkuq3ml7bku6PjgIHlhYnosLfmgqbln47jgIHmsZ/lsrjliIblsYDlt6Ho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bzlj4rmrabmsYnluILlhazmlofplIDmr4Hnq5njgIHlsbHkuJzlvrflt57osLfnpZ7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Hpu4TlrrbmuZbmsaHmsLTlpITnkIbljoLjgIHmsrPljJfllJDlsbHlvrfoqonljY7oi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nosLfnp7vliqjkupLogZTliJvosLflsZXnpLrljoXjgIHpmLPpgLvlvrfpm4XCt+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vuOAgei1pOWjgeaZr+aZluiKseWbreOAgemHkea2m+Wkp+WOpuOAgeS4lue6quWNjuiB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sOi0reeJqeW5v+WcuuOAgeWFsOS6reWkp+Wig+OAgemHkeWSjOiLkeOAgem8juebm+WN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mmmea+nOawtOWyuO+8jOS4h+WutuWNjuW6nOOAgeS4nOaWuemihuiqieetieWkmumh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OAguWFtuS4reWFsOS6reWkp+Wig+mhueebru+8jDLlsYLluKbkurrpmLLlt6XnqIv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qTjgIHlnLDkuIo1OOWxguWFsTYw5bGC55qE6LaF6auY6LaF6ZmQ5bu6562R77yM5b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w5rSy5bu6562R5Y+y5Y2V5qCL5bGC6auY6L6+5YiwNjDlsYLnmoTljoblj7LlhYj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pobnnm67ph4fnlKjpk53ohpzjgIHlhajpkqLmmbrog73niKzmnrbjgIHlhajnoL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HnoIzlnZfjgIHoloTmirnngbDnrYnlpJrpobnmlrDlt6XoibrjgILlhazlj7jmiYD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l6DkuIDkvovotKjph4/jgIHlronlhajjgIHmsrvlronkuovmlYXvvJvml6DotKL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/mtY7jgIHms5XlvovnuqDnurfvvIzlsaXnuqbnjofovr4xMDA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5eGpzLTIwODI0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4anMtMjA4Mj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56C1D19D50AF7D8E4FEDED04F33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