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0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D8F2E657693EB00D7E2EB857B1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D8F2E657693EB00D7E2EB857B1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ib6ICFQU5DSFVBTkdaSE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6Ie05Yqb5LqO6YGT6Lev5LiO6YCa6YGT5Y+N5oGQ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c6K6+5aSH55qE6K6+6K6hL+eUn+S6py/plIDllK7lubbmtrXnm5bkuoblgZzovab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I7orr7lpIfnmoTkuJPkuJr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WZ5rGf5a6J5Yib6ICF5a6J6Ziy56eR5oq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O6YGT6Lev5LiO6YCa6YGT5Y+N5oGQ5Y2H6ZmN6Lev6Zqc6K6+5aSH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bm25ra155uW5LqG5YGc6L2m5Zy657O757uf5LiO6K6+5aSH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76KaB5Lqn5ZOB5pyJ77ya5ray5Y6L57+75p2/6Lev6Zqc5py644CB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mN5p+x44CB5ray5Y6L5Y2H6ZmN5p+x5Lul5Y+K5Y+N5oGQ56C06IOO5Zmo44CB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6h55CG57O757uf562J5a6J6Ziy6K6+5aSH44CC5YWs5Y+45Lul5YW2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a6e5Yqb44CB5aW955qE55Sf5Lqn6K6+5aSH5ZKM5qOA5rWL5Luq5Zmo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LSo6YeP566h55CG5L2T57O777yM6Le76Lqr5LqO5Zu95YaF5ZCM6KGM5Lia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YCa6L+HSVM5MDAwMToyMDAw5Zu96ZmF6LSo6YeP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WkmuW5tOS4jeaWreeahOWKquWKm+WSjOWPkeWxle+8jOeOsO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kp+ezu+WIl+S4ieWNgeS4quWTgeenje+8jOWFrOWPuOWNoOaAu+WcsOmdouenrzI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yoMTbkuKrlpKfkuK3ln47luILorr7mnInlip7kuovlpITvvIzlnKg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aLpeaciee7j+mUgOe9keeCue+8jOmUgOWUrue9kee7nOmBjeWPiu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kp+mHj+WHuuWPo+S4lueVjOWQhOWcsO+8jOS4lOS6q+acieaegemrmOeahO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WN6YW5jaHUtMjkz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N6YW5jaHUtMjkzOTg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D8F2E657693EB00D7E2EB857B1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