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4EF6A32FB636B91863F1131D14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4EF6A32FB636B91863F1131D14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6EQU5DSFZB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a6J5p6E5o6n5Yi26ZiA56eR5oqA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5Sf5Lqn44CB6ZSA5ZSu5LqO5LiA5L2T55qE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YWs5Y+45byV6L+b5Zu95aSW5YWI6L+bQ05D5pWw5o6n6L2m5bqK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uY56uv5ZOB54mM55qE5Yqg5bel5Lit5b+D44CB6ZiA6Zeo5LiT55So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aC5Y+w5byP5YWJ6LCx5Luq44CB5omL5o+Q5byP5YWJ6LCx5Luq44CB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95qOA5rWL6K6+5aSH44CB6ZiA6Zeo6auY5L2O5Y6L5rWL6K+V6K6+5aSH44CB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+p5qOA5rWL6K6+5aSH562J44CC5YWs5Y+46K6+5pyJ54us56uL55qE56CU5Y+R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0FE6L6F5Yqp6K6+6K6h5Lit5b+D77yM5oul5pyJ5LiT5Lia55qE5oqA5pyv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uaIkeS7rOeahOS6p+WTgeS4u+imgeacie+8mue0p+aApeWIh+aWre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HquaOp+iwg+iKgumYgOOAgeaZuuiDveiHquaOp+iAkOejqOeQg+mYgOOAge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HquaOp+eQg+mYgOOAgeaZuuiDveiHquaOp+WkmumAmumBk+mYgOOAgeaZuuiDv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nOW6lemYgOOAgeaZuuiDveiHquaOp+i2heS9jua4qeeQg+mYgOOAgeaZuuiDveiHquaO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S4k+eUqOmYgOOAgeaZuuiDveiHquaOp+iAkOiFkOiagOeQg+mYgO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S6jueyvue7huWMluW3peOAgeefs+ayueWMluW3peOAgeWkqeeEtuawlO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umYs+iDveetiemihuWfn+OAgjwvcD48cD7miJHku6zlp4vnu4jlnZrmjIHku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nu4boioLjgIHmnI3liqHlkozlk4HotKjkuLrmoLjlv4PjgILku6XigJ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oi5vliLvlt6XlhrXnmoTop6PlhrPmlrnmoYjigJ3kuLrkvIHkuJ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nlKjmiLflnKjlrp7pmYXlupTnlKjkuK3op6PlhrPnlpHpmr7pl67popjvvIzkvb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4fliIbkvp3otZblm73lpJbmioDmnK/vvIzku47ogIzkuLrnlKjmiLflpKflpK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bmiJDmnKzjgILlhazlj7jlsIbmipXlhaXmm7TlpJrnmoTlhYjov5vku6rlmaj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mioDkurrmiY3vvIznnYDmiYvov5vlhpvmoLjnlLXvvIzlhpvlt6XvvIzplILnl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nrYnlm73lrrbpq5jmlrDnp5HmioDpoobln5/vvIzkuI3mlq3mj5DljYflk4HniY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LlkIzml7bkuZ/luIzmnJvkuLrnpZblm73nmoTlvLrlpKfvvIzkuLrmsJHml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bTotbfotKHnjK7miJHku6znmoTkuIDku73lipvph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nYW5jaHZhLTUwNjQ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nYW5jaHZhLTUwNjQ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4EF6A32FB636B91863F1131D14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