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801CB11EB61457AF2E0AEEDA3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801CB11EB61457AF2E0AEEDA3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Zu+5b2x5YO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lm77lvbHlg4/miZPpgKAi5LiT5Lia5b2x5YOP5LqRK+S6uuW3peaZuuiDv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KAne+8jOmAmui/h+S6keiuoeeul+OAgeWkp+aVsOaNruWSjO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S4juWMu+WtpuW9seWDj+enkeWtpueahOiejeWQiOWIm+aWsO+8jOWunueOs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OiOadg+iMg+WbtOWGheeahOiHqueUsea1gemAmu+8jOaPkOS+m+WMu+WtpuW9se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eWMu+eUn+enu+WKqOmYheeJh+OAgeaZuuiDveiDtueJh+OAgei/nOeoi+WNj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uOAgeWPjOWQkei9rOiviuOAgeekuuaVmeWfueiureOAgeS6uuW3peaZuuiDveiviu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6lOeUqOetieS4gOezu+WIl+ino+WGs+aWueahiO+8jOS4uuaCo+iAheOAge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uuaehOaPkOS+m+S4k+S4muWMu+WtpuW9seWDj+acjeWKoeOAgumjnuWbvu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azqOS6juaPkOmrmOWMu+eWl+acuuaehOS/oeaBr+WMluawtOW5s++8jOWKoOW8uui3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WKoe+8jOaOqOWKqOWMu+iBlOS9k+W7uuiuvu+8jOS8mOWMluWMu+eWl+i1hOa6k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uaDoOawkeeUn+W5uOem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R5eC04NzYzNjYuaHRtbCI+aHR0cHM6Ly9kcWNtLm5ldC93ZW5hbi9mdHl4LTg3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801CB11EB61457AF2E0AEEDA3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