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6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B546C304B02356C082D3FBAFFE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B546C304B02356C082D3FBAFFE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b63546v5L+dR1JBTk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n+ilv+ecgeW5v+W+t+eOr+S/neenkeaKgOiCoeS7veaciemZkOWFrOW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S6juaxn+ilv+ecgeaKmuW3nuW4guW5v+aYjOWOv+W5v+aYjOW3peS4muWbre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NeS6qe+8m+S4u+imgeaPkOS+m+mUgueUteaxoOW6n+aWmeetieW3peS4mumHkeWxnu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aUtuOAgeWIqeeUqOOAgeWkhOe9ruacjeWKoe+8jOeUn+S6p+aWsOiDvea6kOeUte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geadkOaWme+8jOS4u+imgeS6p+WTgeacie+8mueUteaxoOe6p+ehq+mFuOmVjeOAgeeU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ehq+mFuOmVjeOAgeehq+mFuOmStOOAgeeiseW8j+eis+mFuOmVjeOAgeeUteenr+m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enr+mTnOetieOAguS6p+WTgeW5v+azm+eUqOS6juaxvei9puWKqOWKm+eUteaxo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eUtemVgOOAgeefs+ayueWGtueCvOWCrOWMluWJguOAgeeUtee6v+eUtee8hu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2RoYmdy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TM2Lmh0bWwiPmh0dHBzOi8vZHFjbS5uZXQvd2VuYW4vZ2RoYmdyYW4tMjMxMTM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B546C304B02356C082D3FBAFFE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