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BC5F8AF15DDD05147DB519D3C4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BC5F8AF15DDD05147DB519D3C4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t5Zi05Y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K3lmLTlhb3miJDnq4vkuo4yMDE35bm0OeaciO+8jOebruagh+aYr+WBmuaIkOS4gO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OAgeinhOaooeWMlueahOmbhuijheeuseWNoei9pui/kOi+k+acjeWK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WbvemZhei0p+S7o+OAgeW3peWOguaPkOS+m+agh+WHhuWMlueahOmbh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i3r+i/kOi+k+acjeWKoeOAguS4juWkp+WkmuaVsOiIqui/kOeJqea1geS8geS4m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tuS8uOacjeWKoeiMg+WbtO+8jOWKm+S6ieWBmuWFqOeoi+eJqea1geacjeWKo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r+aegeWwneivleaJqeWxleiHs+i0uOaYk+mihuWfn+eahOaAnei3r+S4jeWQjO+8jOm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veWdmuWumuWcsOiBmueEpuWcqOmbhuijheeuseWNoei9pui/kOi+k+i/meS4gOeO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WBmueyvuWBmua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pzLTg2NTQwMi5odG1sIj5odHRwczovL2RxY20ubmV0L3dlbmFuL3l6cy04NjU0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BC5F8AF15DDD05147DB519D3C4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