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37A2475B86F986C9790B32651D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37A2475B86F986C9790B32651D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6We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lJDnpZ7lub/lkYrkvKDmkq3mnInpmZDlhazlj7jvvIh3d3cudGFuZ3NoZW4uY29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Tk5NOW5tO+8jOaYr+S4gOWutuWFqOahiOS7o+eQhuWei+eahOW5v+W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dkOiQveS6jumHkemZteS4nOi3r+Wklua7qeWFieaYjuWkp+WOpu+8j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eeZvuS6uuOAgjwvcD48cD7ov5HlubTmnaXvvIzkuLrpgILlupTlqpLkvZPku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looPnmoTlj5jpnanvvIzllJDnpZ7kvKDmkq3pppbliJvkupLogZTnvZHml7bku6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kKXplIDono3lkIjmnI3liqHmqKHlvI/vvIzkuJPms6jkuo7lgZrlpJrlsY/ml7bku6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7liJvmhI/nmoTmlbTlkIjogIXjgILnm67liY3lhazlj7jkuInlpKfkuJrliqHojIPn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lLXop4blub/lkYrlj4rkupLogZTnvZHop4bpopHlqpLku4vmipXmlL7vvJv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j4rkupLogZTnvZHop4bpopHliJvmhI/liLbkvZzvvJvlhbblroPlhajmoYjliJ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j4rkupLogZTnvZHmnI3liqHjgII8L3A+PHA+5ZSQ56We5Lyg5pKt5aqS5LuL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iK5rW344CB5biD5bGA5YWo5Zu944CC5LyY5Yq/5Luj55CG5LiK5rW35Zyw6Z2i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aSu6KeG5Y+K5ZCE5aSn5Li75rWB5Y2r6KeG77yM5bm25LiO5LyX5aSa5Li75rW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2R56uZ5pyJ6Imv5aW95ZCI5L2c5YWz57O777yb5ZSQ56We5Lyg5pKt5Yib5oSP5Y+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i25L2c5a6e5Yqb6ZuE5Y6a77yM6L+R5bm05p2l5L2z5L2c6L+e6L+e77yM5Li65bu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44CB5pC656iL5peF6KGM572R44CB5rW36bil55u45py644CBVE9UT+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aLjeaRhOeUteinhuW5v+WRiuOAgeW+rueUteW9se+8m+WUkOelnuS8oOaSr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PkeWxleiejeWQiOeUteinhuOAgeenu+WKqOS6kuiBlOe9keeahOaVtOWQiO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Jk+mAoOWHuuW7uuihjOS/oeeUqOWNoeW+ruS/oea4uOaIj+OAgeaQuueoi+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eIt+eIt+OAi+iKguebruakjeWFpeetieS8l+WkmuW8leWPkeS4muWGheWlveivh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hiOS+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Mt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Lmh0bWwiPmh0dHBzOi8vZHFjbS5uZXQvd2VuYW4vdHMtMjUzOD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37A2475B86F986C9790B32651D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