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F3F64F68F98A2C79EB753C71F1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F3F64F68F98A2C79EB753C71F1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i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K3kuJrkv6Hmga/np5HmioD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OAguazqOWGjOWcsOS4uuWPsOW3nua4qeWyreW4gu+8jOaYr+S4gOWutu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uuiDveWMluWPiueOr+S/neW3peeoi+iuvuiuoeOAgeWuieijheaWveW3peOAg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aZuuiDveeOr+S/nee7vOWQiOaAp+S8geS4muOAguWFrOWPuOazqOWGjOi1hOmH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uIfvvIzmi6XmnInlkITnsbvlronpmLLmmbrog73lkoznjq/kv53orr7orqHjgIH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7TmiqTnrYnnm7jlhbPotYTotKjjgII8L3A+PHA+5YWs5Y+45oiQ56uL6Iez5LuK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955qE5oqA5pyv44CB5LyY6Imv55qE5ZWG5ZOB44CB5a6M5ZaE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5Yip5o+Q5Y+W55qE5Y6f5YiZ5pyN5Yqh5LqO56S+5Lya44CC5YWs5Y+45Li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7G75bel56iL5pyN5Yqh5Lit55qE5YWz6ZSu6K6+5aSH6YeH55So6auY6LSo6Ye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I5qC85Lqn5ZOB77yM5LiA6Iis6K6+5aSH5Y+K5p2Q5paZ6YeH55So5Zu95YaF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iW5ZCI6LWE5LyB5Lia55qE5Lqn5ZOB44CC5pyJ5LiA5pSv57K+6Imv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Zif5LyN77yM55Sx5LiT5Lia5oqA5pyv5Lq65ZGY5Li65oKo6K6+6K6h77yM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oqA5pyv5Lq65ZGY5bim6aKG5pa95bel77yM5pyJ6Imv5aW96IGM5Lia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q65ZGY44CC5YWs5Y+455So5oi35oul5pyJ5LyY6LSo55qE6K6+6K6h5pa95be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LyY6LSo55qE5ZSu5ZCO5pyN5Yqh5L+d6Zqc44CC5a6i5oi35ZOy5a2m77y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B5Liw5a+M55qE57uP6aqM77yM5byA5Yib5pWw5a2X5paw55Sf5rS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nlrai02OTc4N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WtqLTY5Nzg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F3F64F68F98A2C79EB753C71F1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