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8F5654662DBBE693CDB63E8F41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8F5654662DBBE693CDB63E8F41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luby1kb2x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jlubTvvIzkuJPkuJrku47kuovnoYXog7b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nmoTliLbpgKDllYbvvIzmi6XmnInkuLDlr4znmoTnoYX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lqIPlqIPliLbpgKDnu4/pqozvvIzoh7Tlipvkuo7kuI3mlq3mj5DljYf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jJbjgIHku7/nnJ/luqbjgIHmmbrog73ljJbvvIzkuqflk4HnlYXplIDlm73lhoXl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bm/5Lic6aG65b635YWI57q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6eR5oqA5pyJ6ZmQ5YWs5Y+45piv5Lul56CU5Y+R5ZKM55Sf5Lqn6auY56uv55qE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GF6IO25a6e5L2T5aiD5aiD44CB5pm66IO95Lu/55yf5Lq65Li65Li777yM6auY56uv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y755aX55So5ZOB5Y+K5Lu/55yf546p5YW35Li66L6F57q/5Lqn5ZOB77yM5YW35a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6GF6IO25Lqn5ZOB56CU5Y+R44CB55Sf5Lqn44CB6ZSA5ZSu6IO95Yqb55qE5LiT5Lia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qn5ZOB5Yi26YCg5ZWG77yM5bm25LiU5oul5pyJ6L+RMTDlubTnoYXog7blrp7kvZP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moTooYzkuJrnu4/pqozjgIJTaW5vLWRvbGzjgIFUb3Atc2lub+Wdh+aYr+W5v+S4nOm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Oe6s+S/oeeOr+S/neenkeaKgOaciemZkOWFrOWPuOeahOaXl+S4i+eahOWOn+WIm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geeJjOaXl+S4i+WQhOS6p+WTgeWdh+S4uuWFrOWPuOS4u+WvvOW8gOWPk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TgeOAgjwvcD48cD7lhazlj7jkuqflk4Hkvb/nlKjlronlhajjgIHogJDnlKj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pk4Lph5HnoYXog7bmnZDmlpnvvIzov5DnlKjlhYjov5vnmoTnlJ/kuqfmioDmnK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iLbkvZzlt6XoibrvvIzkuqflk4Hnu4bohbvkuJTlr4zmnInmn5Tova/mgK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tKjlm57lvLnmgKfvvIzooajpnaLkuJ3kuIDoiKznmoTmn5Tmu5HvvIznu5nkurr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kurrljbTku7/kvLznnJ/kurrnmoTnmq7ogqTop6bmhJ/kuI7op4bop4n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I77yM6LSo6YeP5Li65YWI77yb57qz77yM5rW357qz55m+5bed77yb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6I5om/6K+677yM566A5Y2V55qE5ZCN5a2X6IOM5ZCO5piv5rex5Yi755qE5ra1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6eJ5om/6L+Z5Liq57uP6JCl5a6X5peo77yM5oyB57ut5a+55Lqn5ZO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O55Sf5Lqn5bel6Im65LiN5pat5pS56Imv5LiO5o+Q5Y2H77yM56ev5p6B5byV6L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mN77yM5Z2a5oyB5oqK5YmN5rK/55qE5oqA5pyv6J6N5ZCI5Yiw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5Sf5Lqn5LiK44CC5YWs5Y+45Z2a5oyB5bCG5raI6LS56ICF55yf5a6e55qE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2/55So6ZyA5rGC5ZKM5oSP5oOz5LiN5Yiw55qE5L2/55So5L2T6aqM6J6N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t77yM552A5Yqb5LqO5Lqn5ZOB55qE57K+6Ie05YyW44CB5Lu/55yf5bqm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5qE5LiN5pat5o+Q5Y2H77yM6K6p5oKo55qE55Sf5rS75YWF5ruh5pm66IO9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B5oOF6Laj4oCm4oCmPC9wPjxwPuebruWJje+8jOWFrOWPuOWcqOaXpeacrOOAg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sp+e+juOAgeS6mua0suetieWkmuS4quWbveWutuS4juWcsOWMuuWdh+iuvuacie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WPiuS6p+WTgeS7o+eQhuWVhu+8jOS6p+WTgei/nOmUgOWbveWGheWkluOAg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S7v+ecn+W6pumrmOOAgeS8mOi0qOeahOaAp+iDve+8jOebruWJjeW3suWQuO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LjeaRhOeIseWlveiAhei0reS5sOOAgjwvcD48cD7lnKjlvZPku4rnpL7kvJrvvIzn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rp7kvZPlqIPlqIPlho3kuI3ku4XmmK/miJDkurrmgKfnjqnlhbfvvIzogIzkuJT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oibrmnK/lk4HjgILlhazlj7jliJvpgKDnvo7kuL3lkozmoqbmg7PjgILlhazlj7j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/pqozlkozlh7roibLnmoTooajnjrDmmK/lhazlj7jnmoTmoLjlv4Pnq57kuo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YXog7blqIPlqIPnmoTmgKfog73kuI3mlq3nmoTmj5DljYfkvb/lhazlj7j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roznvo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ZG9sLTQ0OTI0MS5odG1sIj5odHRwczovL2RxY20ubmV0L3dlbmFuL3Npbm8tZG9sLTQ0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8F5654662DBBE693CDB63E8F41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