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3:2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9669F34D26FD7BB0FAFFA955F3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9669F34D26FD7BB0FAFFA955F3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Yib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sr7liJvmlZnogrLnp5HmioDmnInpmZDlhazlj7jvvIjnroDnp7D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ZnogrLvvInmmK/kuK3lm73nmoTpq5jmoKHllYbnp5Hku7/nnJ/mqKHmi5/lrp7ot7X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p6PlhrPmlrnmoYjmj5DkvpvllYbvvIzkuJPms6jkuo7mnKznp5HpmaLmoKHjgIHog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oKHllYbnp5HnsbvkuJPkuJrnmoTlrp7ot7XmlZnlrabop6PlhrPmlrnmoYjvvIzku6X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lYbnp5Hlrp7ot7XmlZnlrabmm7TmnInotqPjgIHmm7Tlrp7nlKjjgIHmm7Tmmbrog7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nkIblv7XvvIzkuI7pmaLmoKHlhbHlkIzmnoTlu7rlrp7ot7XogrLkurrmlr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iqnmjqjkvJjnp4DllYbnp5HkurrmiY3nmoTln7nogrLvvIzmnI3liqHkuK3lm73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ovkuJrjgII8L3A+PHA+57K+5Yib5pWZ6IKy5Z2a5oyB4oCc5Lqn5pWZ6J6N5ZCI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IKy5Lq64oCd55qE5Y+R5bGV6Lev5b6E77yM57uP6L+H5aSa5bm05Yqq5Yqb77yM546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uY5paw5oqA5pyv5LyB5Lia44CB5rWZ5rGf55yB5Y+M6L2v5LyB5Lia44CB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6eR5oqA5Z6L5Lit5bCP5LyB5Lia44CB5ZiJ5YW05biC6aKG5Yab5Lq65omN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aSn5a2m55Sf5Lq65Yqb6LWE5rqQ566h55CG55+l6K+G5oqA6IO956ue6LWb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o+Q5L6b5ZWG44CC57K+5Yib5pWZ6IKy5oul5pyJ5LiT5Yip44CB6Ieq5Li7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5Lqn5ZOBNTDkvZnmrL7vvIzmnI3liqHlhajlm704MDDkvZnlrrbpmaLmoKHlrqL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K+5Yib5pWZ6IKy5Li66auY5qCh5a6e6Le15pWZ5a2m5o+Q5L6b5Lul5Li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n5ZOB57O75YiX77ya5Lq65Yqb6LWE5rqQ566h55CG5a6e6K6t57O75YiX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LiO56S+5Lya5L+d6Zqc5a6e6K6t57O75YiX5Lqn5ZOB44CB5rKZ55uY5qih5ou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6t5bmz5Y+w57O75YiX5Lqn5ZOB44CBVlLlhajmma/kvZPpqozns7vliJfkuqf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nrqHnkIbomZrmi5/ku7/nnJ/lrp7pqozns7vliJfkuqflk4HjgILnsr7liJv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6fnu63lvIDmi5PliJvmlrDvvIzplJDmhI/ov5vlj5bvvIzliKnnlKjlhYjov5v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oDmnK/vvIzlsIbkv6Hmga/ljJbkuI7lrp7ot7XmlZnlrabmt7Hluqbono3lkIj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p5HnsbvkuJPkuJrmj5DkvpvkuJPkuJrnmoTlrp7pqozlrqTop6PlhrPmlrnmoYjjgIL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ZnogrLmhL/kuI7lkITlpKfpq5jmoKHjgIHkvIHkuJrov5vooYzlub/ms5vlkIj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jqjliqjkuqfmlZnnoJTmnInmlYjono3lkIjvvIzlj4LkuI7kurrmiY3ln7nlhb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vJjljJbjgIHnibnoibLkuJPkuJrlhbHlu7rjgIHlrp7ot7XmlZnlrabluIjotYTnoJT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vvIzkuLrln7nogrLlupTnlKjlnovjgIHlpI3lkIjlnovllYbnp5HkurrmiY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janktMTA0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mNqeS0xMDQ0OT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9669F34D26FD7BB0FAFFA955F3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