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0564D7C1A5C5DA31F6C082E6C8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0564D7C1A5C5DA31F6C082E6C8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JCM56eR5oqATWFp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biC6bqm6JCM572R57uc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qS6IGU572R5pyN5Yqh55qE5LyB5Lia44CC5YWs5Y+45oiQ56uL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S4pOaxn+aWsOWMuuS6kuiBlOe9keS6p+S4muWbre+8jOeUseWkmuS9j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hjOS4muS4jueUteWVhuihjOS4muS6uuWjq+iBlOWQiOWIm+WKnu+8j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LpeacieaipuaDs+OAgeWFhea7oea0u+WKm+eahOW5tOi9u+WboumYn++8jOS7p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hjOS4mueahOinhumHjuWSjOefpeivhumdou+8jOaVj+mUkOa0nuWvn+eUteWVh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guOW/g+mcgOaxgu+8jOS7peWlveeahOaKgOacr+W8gOWPkeWunuWKm+WS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qOaIt+S9k+mqjOiuvuiuoe+8jOS4k+azqOS6juaJk+mAoOS6kuiBlOe9ke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Im+aWsOeahOS6p+WTgeOAgjwvcD48cD7lnKjkupLogZTnvZEr5Y+R5bGV5py6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W05ZCI6ZyA5rGC77yM5oyB57ut5oqA5pyv5Yib5paw77yM5Li65LyX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LuO5Lia5Lq65ZGY5Lul5Y+K5YWz5rOo5LqS6IGU572R6KGM5Lia5Yib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M5ZaE55qE5L+h5oGv5Lyg5pKt5LiO5LqS6IGU572R5pyN5Yqh77yM5Lul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5oSf44CB6LSf6LSj5Lu755qE5oCB5bqm77yM5YWi5YWi5Lia5Lia55qE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6S+5Lya5o+Q5L6b5ruh5oSP55qE5Lqn5ZOB5pyN5Yqh44CC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6YeP77yM5Lul6Ieq6Lqr55qE5Y+R5bGV5LiN5pat5o6o5Yqo56S+5Ly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LyB5Lia5bim5p2l5pi+6ICM5piT6KeB55qE5pS255uK44CC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A5aaC5pei5b6A77yM5oyB57ut5LiN5pat5Zyw5Yib6YCg5YWs5Y+4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5qE57mB6I2j5Y+R5bGV5YGa6LSh54yu44CCPC9wPjxwPum6puiQjO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uuWQhOWkp+S4reWwj+S8geS4muaPkOS+m+S4gOermeW8j+e9keerme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umuWItuW8gOWPkeOAgei9r+S7tuS6p+WTgeWPiui/kOiQpeaJmOeuo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gueaNruWuouaIt+S8geS4muebruWJjeeahOaDheWGte+8jOivhOS8sOS8geS4mu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ahOernuS6ieaAgeWKv+WSjOmcgOaxgu+8jOS4uuWuouaIt+mHj+i6q+Wum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QiOmAguOAgeacieaViOeahOino+WGs+aWueahiO+8geW4ruWKqeWuouaIt+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eahOiQpemUgOWunuWKm++8jOaPkOWNh+S8geS4muWTgeeJjOW9ouixoe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e7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ram1h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gzLmh0bWwiPmh0dHBzOi8vZHFjbS5uZXQvd2VuYW4vbGxram1haW0tODc3OD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0564D7C1A5C5DA31F6C082E6C8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