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8D2ABFB5FF21AC71981EDCCF54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8D2ABFB5FF21AC71981EDCCF54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ib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kozliJvljJblrabogqHku73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2B5bm05Lul5LiK55qE55Sy5Z+65LiZ54Ov6YW46YWv57G75ZKM5LiZ54O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57G756CU5Y+R44CB5Lqn5Lia5YyW44CB5bel56iL5YyW57uP6aqM77yM5Yib5aeL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Y2B5bm05Lul5LiK6K+l6aKG5Z+f55qE56CU5Y+R44CB55Sf5Lqn44CB6ZSA5ZS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6IuP5bee5ZKM5Yib5YyW5a2m5pyJ6ZmQ5YWs5Y+45piv5LiK5rW35ZKM5Yib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5qE5a2Q5YWs5Y+477yM5piv5Lul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Sy5Z+65LiZ54Ov6YW46YWv57G75ZKM5LiZ54Ov6YW46YWv57G75Li6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6eR5oqA5Z6L5LyB5Lia44CCPC9wPjxwPuWSjOWIm+WMluWtp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e7j+iQpeOAgeWSjOiwkOWPkeWxleOAgeenkeaKgOWIm+aWsOKAneeQhu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WSjOWIm+WMluWtpuW7uuiuvuaIkOaKgOacr+S8mOWKv+aYjuaYvuOAgeWTgeen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WTgei0qOeos+WumueahO+8iOeUsuWfuu+8ieS4meeDr+mFuOmFr+exu+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S9k+WItumAoOS8geS4muOAguebruWJjeWSjOWIm+WMluWtpuW3sue7j+S6p+S4muWM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qn5ZOB77yM5oul5pyJM+mhueWPkeaYjuS4k+WIqeOAguWNgeWkmuW5tOad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MluWtpuWFiOWQjuaJv+aLhei/h+WbveWutuWIm+aWsOWfuumHkemhueebru+8j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S6p+WTgemhueebru+8jOiOt+W+l+mrmOaWsOaKgOacr+S8geS4muOAgeenkeaKg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8geS4muOAgeS4k+eyvueJueaWsOS8geS4muetieiNo+iqieOAgjwvcD48cD4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bu66K6+55qENTAwMDDlkKgv5bm077yI55Sy5Z+677yJ5LiZ54Ov6YW46YWv57G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iQ5Yqf5oqV5YWl55Sf5Lqn77yM6K+l6KOF572u6YeH55So5LiK5rW35ZKM5Yib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6Ieq5Li756CU5Y+R56ys5Zub5Luj5oqA5pyv77yM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pu06auY77yM54mp6ICX6IO96ICX5pu05L2O44CCPC9wPjxwPuacquadpe+8j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WtpuWwhuS4gOWmguaXouW+gOeahOiHtOWKm+S6ju+8iOeUsuWfuu+8ieS4meeDr+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eJueauiuWNleS9k+eglOWPkeOAgeeUn+S6p++8jOS4jeaWreaOqOmZiOWHuuaW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3peS4muaKgOacr++8jOS7pee8qeWwj+eyvue7huWMluWtpuWTgeS4ju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i3ne+8jOS4uuS4reWbveeahOaWsOadkOaWmeS6i+S4muaPkOS+m+mrmOWTgei0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uWfuu+8ieS4meeDr+mFuOmFr+exu+WNleS9k+S4uuW3seS7u++8jOWKquWKm+aKi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WtpuW7uuiuvuaIkOS4uuWbveWGheWFiOi/m+OAgeWbvemZheS4iuacie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uWfuuS4meeDr+mFuOmFr+exu+WSjOS4meeDr+mFuOmFr+exu+eahOWItumAo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NoeC01OTIyN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2h4LTU5MjI1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8D2ABFB5FF21AC71981EDCCF54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