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AEB7A52E4D4AFF91317137EE1B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AEB7A52E4D4AFF91317137EE1B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5Sf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lYbkuYvpg73ogqHku73mnInpmZDlhazlj7jkuLrlvr3llYbpm4blm6L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vIHkuJrvvIzkuLvopoHku47kuovnmb7otKfjgIHotoXluILjgIHnlLXlmajov57pl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oznlLXlrZDllYbliqHnrYnkuJrliqHjgILlhazlj7jnnYDlipvmiZPpgKDlj5f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tLvlipvjgIHlloTliJvmlrDnmoTnjrDku6PllYbkuJrkvIHkuJrjgIL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kuLrlpZHmnLrvvIzogZrnhKbmlrDpm7bllK7vvIzpgJrov4flvJXlhaXmlrD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K3niankuK3lv4PkuLrovb3kvZPvvIzku6Xnp5HmioDliJvmlrDkuLrmlK/mk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lrDkuJrmgIHlkozmlrDlnLrmma/vvIznqoHlh7rlhajkuJrmgIHov5DokKX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jmuKDpgZPllYblk4HkvpvlupTlkozmmbrmhafllYbkuJrkvZPns7vvvJvku6XkvZ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nankuLrnqoHnoLTvvIzliqDlpKfotYTmnKzov5DkvZzvvIzmv4Dlj5HkvIHkuJrlho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miorllYbkuYvpg73lu7rorr7lj5HlsZXmiJDkuLrmlYjnm4rnqoHlh7rjgI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mlrDpm7bllK7liJvmlrDkvIH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zZHItNDU5MzU3Lmh0bWwiPmh0dHBzOi8vZHFjbS5uZXQvd2VuYW4vZ3Nkc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AEB7A52E4D4AFF91317137EE1B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