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B9F7E23B48C9B972DD4D604A55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B9F7E23B48C9B972DD4D604A55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iw5qi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kZ7kuLDnsr7lr4bmqKHlhbfmnInpmZDlhazlj7jliJvlip7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eOsOWFrOWPuOS9jeS6jumHjeW6huW4guWMl+eimuWMuuiUoeWutuWyl+mVh+WY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BkzEwMeWPt+ebiOeUsOWFieeUteW3peiwtzIw5qCLLzI4LTLmoIsvMznmoIvvvIz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TmsZ/mlrDljLrvvIzmmK/kuIDlrrbku47kuovmsb3ovabnsr7lr4bloZHog7bmqKH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aHog7bmqKHlhbfnmoTlvIDlj5HjgIHorr7orqHjgIHliLbpgKDlj4rmsb3ovabloZHog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lsKTlhbbmmK/lip/og73ku7bnmoTlvIDlj5HjgIHorr7orqHjgIHliLbpgK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K3lnovkvIHkuJrjgILmipXotYTmgLvpop3vvJo5ODAw5LiH5YWD77yI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JLOW3peWOgumdouenr++8mjE2ODAwIOW5s+aWueexsyA75Lqn5ZOB5pa55ZCR77y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K+5a+G5aGR6IO25qih5YW344CB5rG96L2m5YaF5aSW6aWw5aGR6IO26Zu26YOo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u277yM5YW25a6D5ZCE57G75aGR6IO25Lu244CCPC9wPjxwPuWNge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JmOKAnOWwhuWwj+S6p+WTgeWBmuWkp+KAneeahOWPkeWxleeQhuW/te+8j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7j+iQpe+8jOS7jumrmOeyvuWvhuaooeWFt+WIsOmrmOaKgOacr+WhkeiDt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WuouaIt+mcgOaxgu+8jOWQjOaXtuenieaJv+KAnOS7peivmuWBmuS6i+OAge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WVhuKAneeahOe7j+iQpeWul+aXqO+8jOWdmuaMgeS7peaPkOmrmOiHquWKqO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mZjeS9juS6uuWKm+aIkOacrO+8jOS7peaPkOmrmOeuoeeQhuacjeWKoeawtOW5s+ad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W9ouixoe+8jOaIkOS4uuS6huWuouaIt+WAvOW+l+S/oei1lueahOWQiOS9n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FrOWPuOW+l+WIsOS6huWBpeW6t+iAjOW/q+eahOWPkeWxleOAgjwvcD48cD7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s6jloZHooYzkuJrlnKjph43luoblv6vlj5HlsZXvvIzlh63nnYDlr7n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mlY/mhJ/lj4rliY3nnrvmgKflubbkuJTnu5PlkIjmiJHlhazlj7jlj5Hls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kuo4yMDE25bm05YWs5Y+45oqV6LWE5paw6LSt5Y6C5oi/77yM5Y2g5ZywMTY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vvIzmmK3npLrkuobkvIHkuJrlhajouqvlv4PmipXlhaXloZHog7b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gZrlpKfvvIzlgZrlvLrvvIzlgZrkuYXnmoTlhrPlv4Plkozli4fmsJ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mbGotNjkxODU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Zsai02OTE4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B9F7E23B48C9B972DD4D604A55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