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102CCBE53C88B3678E63D0CA67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02CCBE53C88B3678E63D0CA67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2O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nq4vljY7liLboja/mnInpmZDlhazlj7jmmK/kuIDlrrbmi6XmnIn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Lvoja/liLbpgKDkvIHkuJrvvIzliY3ouqvkuLrlroHms6LkuK3oja/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47kuovliLboja/kuovkuJo2MOS9meW5tO+8jOaYr+WugeazouWcsOWMuui+g+Wkp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8geS4muOAguWFrOWPuOaLpeacieespuWQiEdNUOimgeaxgueahOagh+WHhuWOg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naHnlJ/kuqfnur/jgIHov5E3MOS4quS6p+WTgeeUn+S6p+aJueaWh+WSjOS4gOaJu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Mu+iNr+aKgOacr+S6uuWRmO+8jOS4uu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u+imgei0n+i0o+acl+eUn+WMu+iNr+aXl+S4i+S4k+enkeiNr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iNr+S6p+WTgeeUn+S6p+OAgeaZruiNr+S6p+WTgeeahOmUgOWUruaOqOW5v+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eglOWPkeOAgjwvcD48cD7lhazlj7jnmoTmoLjlv4Pkuqflk4Hnmb3oio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g7blm4rvvIjluJXlpKvmnpfvvInlt7LmiJDkuLrlm73lhoXpo47mub/lhY3nlqv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4Hnp43oja/nianvvIznm67liY3lt7LlkK/liqjov5vlhpvlm73pmYXljJb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q4vljY7lhazlj7jlsIblp4vnu4jnp4nmib/igJzorqTorqTnnJ/nnJ/liLb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gZrkurrigJ3jgIHigJznq4votrPkuK3ljY7lgZrlpb3oja/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qrlipvkuLrnpL7kvJrnlJ/kuqflh7rlronlhaj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oenktMzUzN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Hp5LTM1M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02CCBE53C88B3678E63D0CA67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