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D9F91F90E29642A84413317F30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D9F91F90E29642A84413317F30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pe25LqS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q/ml7bkupLliqjvvIhTb2NpYWxhYu+8ieaYr+S4gOWutuWfuuS6juW5tOi9u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nuWvn++8jOaVtOWQiOWkmuenjeWIm+aEj+aWueW8j++8jOiBmueEpuekvuS6pO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OpeWTgeeJjOS4juWPl+S8l++8jOWNj+WKqeWTgeeJjOWSjOS6p+WTgeaJqeWkp+WF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MluW9seWTjeWKm++8jOS7juiAjOS/g+i/m+ekvuS8muWMlumUgOWUrui+vuaI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S4uueUn+WRvee6v+WSjOernuS6ieWKm+eahOWkjeWQiOWei+WIm+aEj+S8oOaS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3suaIkOeri+WMl+S6rOOAgeS4iua1t+WKnuWFrOWupOOAguiHqjIwMTL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kuI3mlq3liJvmlrDvvIzlsaHojrfkvbPnu6nvvIzov4XpgJ/miJDkuLr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JbokKXplIDnn6XlkI3mnLrmn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aGQtMTg4NjM2Lmh0bWwiPmh0dHBzOi8vZHFjbS5uZXQvd2VuYW4vaHNo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D9F91F90E29642A84413317F30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