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EE29D0194F8C2A37487A3CFD0D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E29D0194F8C2A37487A3CFD0D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mf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rliqjljJbnq4vkvZPku5Plgqjlj4rmmbrog73ljJbnianmtYH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vvIznq4vmmZ/orr7nq4vkuo7mtZnmsZ/nnIHlmInlloTljr/vvIzku6Xplb/kuI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okKXov5DkuK3lv4PvvIzovpDlsITlhajlm73lj4rkuJzljZfkuprlm73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moTlrqLmiLfmnI3liqHjgILlhazlj7jmoLjlv4Plm6LpmJ/miJDlkZjlnK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obln5/mi6XmnIkxNeW5tOS7peS4iuW3peeoi+WunuaWvee7j+mqj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iDveOAgembhue6pueahOeJqea1geiHquWKqOWMluino+WGs+aWueahiOOAg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hueebruS4uueri+S9k+S7k+WCqOOAgeaZuuiDveWMlueJqea1geezu+e7n+WPiuW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Jqea1geS4k+acieWuueWZqO+8m+aPkOS+m+WujOaVtOeahOeJqea1geiHquWKq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nhOWIkuOAgeiuvuiuoeOAgeWItumAoOOAgeWuieijheOAgeiwg+ivle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N6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DAzLmh0bWwiPmh0dHBzOi8vZHFjbS5uZXQvd2VuYW4vbGN6ZGgtNTAwOD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E29D0194F8C2A37487A3CFD0D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