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8764A61B6E47832C91E138BD19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8764A61B6E47832C91E138BD19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6ZOn6bi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pk6fpuL/nlLXlipvorr7lpIfmnInpmZDlhazlj7jlpJrlubTmnaXkuIDnm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ooYzkuJrkuK3nmoTlj5jljovlmajjgIHkupLmhJ/lmajjgIHnlLXmipflmaj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rYnpq5jljovoo4XlpIfliLbpgKDkvIHkuJrmj5DkvpvphY3lpZfkuqflk4H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vvJozNUtW772eNTAwS1blkITnp43op4TmoLzpq5jlvLrluqbnu53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m7rku7bvvIjnu53nvJjonrrmoJPjgIHnu53nvJjonrrmnYbjgIHnu53nvJjonrrluL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JjlnqvlnIjvvInns7vliJfkuqflk4HvvJsxMEtW44CBMzVLVumrmOOAgeS9juWOi+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ee8mOWll+euoeOAgemBv+mbt+WZqOezu+WIl+S6p+WTge+8m+WQhOenjeeUteWOi+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nhOagvOe7nee8mOWtkO+8iOS4u+imgeeUqOS6juW5suW8j+WPmOWOi+WZqOWPi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+8ieezu+WIl+S6p+WTge+8m+WQhOenjeinhOagvOS6kuaEn+WZqOeahOS6jOas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6v+adv+OAgeebkuezu+WIl+S6p+WTge+8m+WQhOenjeinhOagvOe7nee8mOWeq+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e8mOetkuOAgee7nee8mOWll+OAgee7nee8mOeOr+ezu+WIl+S6p+WTge+8m+WQh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Oi+mSieeil+ezu+WIl+S6p+WTge+8m+WQhOenjeinhOagvOeUteWKm+WPmOWOi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Kl+WZqOmTgeW/g+ayuemBk+aVo+eDreeUqOmZtueTt+e7nee8mOWeq+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nu4/ov4fov5EzMOW5tOeahOeUn+S6p+e7j+iQpe+8jOenr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eahOeUteWKm+ijheWkh+mFjeWll+S6p+WTgeeUn+S6p+WItumAoOe7j+mq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uvuWkh+m9kOWFqO+8jOaKgOacr+WKm+mHj+mbhOWOmu+8jOivlemqjOaJi+auteW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p+WTgei0qOmHj+WlveOAguWFrOWPuOS7peKAnOiKguiDveeOr+S/neOAg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Tgei0qOaJv+aLheKAneS4uuWul+aXqO+8jCDkuLrooYzkuJ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vvIzlpJrlubTmnaXlnKjooYzkuJrkuK3kv53mjIHoia/lpb3nmoTkv6H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o3mtL3nmoTlhbPns7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aC01NjY5MzIuaHRtbCI+aHR0cHM6Ly9kcWNtLm5ldC93ZW5hbi95aGgtNTY2OTM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8764A61B6E47832C91E138BD19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