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A894FA63164F1895322C69352E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A894FA63164F1895322C69352E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PTkV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rC46YKm55S15rCU5pyJ6ZmQ5YWs5Y+4KOa0vuWwvOWwlOWPmOmikeWZqCnmmK/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piv5LiA5a625LiT5Lia5byA5Y+R44CB55Sf5Lqn44CB6ZSA5ZS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mo5Li65Li75L2T55qE6auY56eR5oqA5LyB5Lia44CC5LyB5Lia5Zyo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eL57uI56eJ5om/6LSo6YeP5Li66aaW55qE55Sf5Lqn5a6X5peo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44CB6ZSA5ZSu5Y+Y6aKR5Zmo5ZKM55S15Yqb55S15a2Q5Lqn5ZO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56ev5bCP44CB5Zmq6Z+z5bCR44CB5oCn6IO96LaF56iz5a6a55qE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Zu95YaF5Zu96ZmF5ZCE6KGM5ZCE5Lia6Ieq5Yqo5py65qKw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iLlk4HotKjmmK/ph5HjgIHmnI3liqHmmK/lv4Mi77yM5rS+5bC85b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Y+W5LmL5LqO56S+5Lya5Zue6aaI5LqO56S+5Lya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LyB5Lia576O44CB5ZOB6LSo5LyY5Li66LSj5Lu744CC5Yqg5b+r5LiW55W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L+b56iL77yM5aeL57uI5piv5oiR5Lus5LiN5Y+Y55qE55uu5qC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aW9uZWVyLTc0OTQ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pb25lZXItNzQ5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A894FA63164F1895322C69352E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