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A0CFC13D5BAF7BC99927CC5A33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A0CFC13D5BAF7BC99927CC5A33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6KW/5Y2O6L6+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ljY7ovr7np5HmioDogqHku73mnInpmZDlhazlj7jmmK/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57mjqXlmajlkoznlLXnvIbnu4Tku7bnp5HnoJTjgIHnlJ/kuqf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jrDku6Plm73mnInmipXogqHkvIHkuJrvvIzlhazlj7jms6jlhozotYTmnKw4MTA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2N5LqO6KW/5a6J5biC6auY5paw5oqA5pyv5Lqn5Lia5byA5Y+R5Yy6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L+e5o6l5Zmo5ZKM55S157yG57uE5Lu256eR56CU55Sf5Lqn55qE5aSn5Z6L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m/5ouF552A5Li65Zu96Ziy5bel56iL5ZKM5rCR55So5bel56iL6L+e5o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6eR56CU55Sf5Lqn5Lu75Yqh44CCPC9wPjxwPuWFrOWPuOe7j+i/hzUw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5Sf5Lqn5a6e6Le156ev57Sv77yM5Lqn5ZOB56CU5Y+R5Y6G57uP5LqG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LSv5b275Zu95Yab5qCH44CB5a6H6auY5bel56iL56eR56CU5pS75YWz562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i25q6144CC546w5pyJMjnmnaHnlLXov57mjqXlmajlj4rnlLXnvIbnu4Tku7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IXmi6zotK/lm73lhpvmoIfnlJ/kuqfnur815p2h44CC5oul5pyJ5ZCE57G7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KM5qOA5rWL6K+V6aqM6K6+5aSHMjgwMOWPsOWll++8jOW5tOeUn+S6p+iDveW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j6rjgILnjrDlt7LlkJHlm73lhoXlpJbluILlnLrmj5DkvpvlsITpopHlkIzovb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ajjgIHlsITpopHlvq7luKbov57mjqXlmajjgIHlsITpopHovazmjqXlmajjgIHlsIT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bjgIHlvq7ms6Llmajku7bjgIHkvY7popHlnIblvaLov57mjqXlmajjgIHnn6nlvaL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ajjgIHlvq7nn6nlvaLov57mjqXlmajjgIHnur/nsKfmj5LlrZTov57mjqXlmaj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opHmt7foo4Xov57mjqXlmajlj4rnu4Tku7bjgIHlhYnnlLXmqKHlnZfov57mjqX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vKDovpPov57mjqXlmajjgIHkupLogZTov57mjqXlmajjgIHogJDnjq/looP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majnrYkxNeWkp+exu+OAgTgwMOWkmuS4quezu+WIl++8jDEw5LiH5aSa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Z6L5Lqn5ZOB44CC5ZCM5pe25Y+v5o+Q5L6b5bCE6aKR44CB5L2O6aKR44CB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k5rOi44CB6auY6YCf5pWw5o2u5Lyg6L6T562J6ZuG5oiQ5YyW5oqA5pyv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qn5ZOB5bm/5rOb5bqU55So5LqO6Iiq5aSp44CB6Iiq56m644CB5YW15Zmo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44CB5L+h5oGv5Lqn5Lia562J5Zu96Ziy5bel56iL5Lul5Y+K6YKu55S16YCa6K6v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k6YCa44CB55+z5rK55YuY5o6i562J6auY56eR5oqA6aKG5Z+f5ZKM5Zu95rCR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Oo6Zeo77yM6YOo5YiG5Lqn5ZOB5Ye65Y+j5qyn576O562J5aSa5Liq5Zu95a6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5Lqr5pyJ6L6D6auY5aOw6KqJ44CCPC9wPjxwPuWFrOWPuOWdmuaMge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W7uueri+S6p+WtpueglOebuOe7k+WQiOeahOenkeaKgOWIm+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KgOacr+eglOWPkeWunuWKm+mbhOWOmuOAguenkeeglOaKgOacr+S6uuWRmDM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ato+mrmOe6p+iBjOensDLkurrvvIzpq5jnuqfogYznp7A0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iBjOensDEwNe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ZGtqLTI5ODU2NC5odG1sIj5odHRwczovL2RxY20ubmV0L3dlbmFuL3N4aGRrai0yOTg1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A0CFC13D5BAF7BC99927CC5A33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