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4C9D057DD0C5B602E9B621CF67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4C9D057DD0C5B602E9B621CF67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n5Yag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pkqflhqDmnLrmorDliLbpgKDmnInpmZDlhazlj7jmiJDnq4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jAw5LiH5YWD77yM5YWs5Y+45piv5LiA5a625LiT5Lia5LuO5LqL5b6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/6L2m44CB6YeN5Z6L5rG96L2m6b2/6L2u44CB6b2/6L2055qE6ZS76YCg44CB56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Gr44CB562J5rip6YCA54Gr44CB57K+5Yqg5bel6J6N5Li65LiA5L2T55qE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T5Lia5Y6C5a6244CC5YWs5Y+4546w5pyJMzAw5ZCo44CBNDAw5ZCo44CBNjMw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QqOOAgTE2MDDlkKjng63plLvnlJ/kuqfnur/jgIHoh6rliqjnlJ/kuqfnur/lhbE5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rip5q2j54Gr55Sf5Lqn57q/MuadoeOAgeWPsOi9puWbnueBq+eUn+S6p+e6vz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pq5jnsr7luqbmlbDmjqfovabluoo4MOS9meWPsO+8jOeOsOWcqOWFrOWPu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Un+S6p+WQhOenjemUu+S7tjIwMDDkuIfku7bvvIznuqYz5LiH5ZCo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55Kn5bGx5Yy65bel5Lia5Zut5Yy677yM5Y6C5Yy65Y2g5Zyw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qHjgII8L3A+PHA+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MDE4Ny5odG1sIj5odHRwczovL2RxY20ubmV0L3dlbmFuL2pnangtODkwMT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4C9D057DD0C5B602E9B621CF67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