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967947E00D29F786F9E32D444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967947E00D29F786F9E32D444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OBbWFnbWF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no4Hnp5HmioDmiJDnq4vkuo4yMDEz5bm05YWs5Y+45L2N5LqO5Lit5Zu9576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GQ5bqQ5Y6/5Z+O77yM5Zyw5aSE5p2t5bee5biC5qGQ5bqQ5Y6/6Z2S5bGx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LiL5Z+O6LevNTblj7fvvIzot53nprvmna3lt57luILljLo2MOWFrOmHjO+8jO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eaWsOaZr+mrmOmAn+WSjDMyMOWbvemBk+OAgjwvcD48cD7nvo7no4Hnp5HmioD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3lt57okKflsbHovanlrofno4HmgKfmnZDmlpn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Lia5LuO5LqL5ZCE56eN56OB5oCn5p2Q5paZ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pOF6ZW/5Yqg5bel57K+5a+G54On57uT6ZKV6ZOB56G85Lqn5ZOB5Y+K5YW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5Sf5Lqn6K6+5aSH5YWI6L+b77yM5qOA5rWL6K6+5aSH5a6M5ZaE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Lyg5oSf5Zmo44CB5Luq5Zmo5Luq6KGo44CB55S16K6v55S15aO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62J6auY56eR5oqA6aKG5Z+f44CCPC9wPjxwPue+juejgeenkeaKgO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8gOWni+WBmui1t++8jOaLpeacieWbveWGheWFiOi/m+eahOeUn+S6p+WSjO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5tuaLpeacieiHquW3seeahOeUtemVgOeUn+S6p+e6v++8jOiDve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WxguWOmuW6pui/m+ihjOWlveeahOaOp+WItu+8jOS7pea7oei2s+WuouaIt+Wvueeb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mqjOeahOimgeaxgu+8jOebruWJjeW5tOeUn+S6p+iDveWKm+mSlemTgeehvOe6pj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kITnsbvno4HmgKflmajku7YxMDAw5ZCo77yM5Lqn5ZOB5ZOB56eN5LyX5aSa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6eR5oqA5L6d6Z2g56eR5oqA6L+b5q2l77yM5Lul5Lq65Li65pys77y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YeN6KeG5Lqn5ZOB56CU5Y+R5ZKM6LSo6YeP77yM5YWs5Y+4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66h55CG5L2T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21hZ21heC05NDQxMTcuaHRtbCI+aHR0cHM6Ly9kcWNtLm5ldC93ZW5hbi9s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eC05NDQ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967947E00D29F786F9E32D444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