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0:2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554B22D7B90367D113489599E32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54B22D7B90367D113489599E32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6LaK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4rotornp5HmioDmnInpmZDlhazlj7joh6oyMDAx5bm0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pm66IO95YyW57O757uf6ZuG5oiQ6aKG5Z+f77yM5Li6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pa95bel44CB6aqM5pS244CB57u05oqk562J5a6M5pW055qE57O757uf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Li76KaB57uP6JCl6IyD5Zu05YyF5ous77ya5pm66IO95bu6562R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95bel5LiO5pyN5Yqh77yI5YyF5ous6YCa5L+h572R57uc57O757uf44CB5L+h5oGv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7O757uf44CB5bu6562R6K6+5aSH55uR5o6n57O757uf44CB5a6J5YWo6Ziy6IyD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85ZCI5biD57q/57O757uf44CB5pm66IO95YyW57O757uf6ZuG5oiQ44CB5L2P5a6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m66IO95YyW77yJ77yb5rC05aSE55CG6Ieq5Yqo5YyW5o6n5Yi257O757uf55qE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Y+R5LiO5pyN5Yqh77yI5YyF5ous5Z+O5biC5rGh5rC044CB5bel5Lia5rGh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6b5rC077yJ44CCPC9wPjxwPuWFrOWPuOS4uueUqOaIt+aPkOS+m+iuvuWkh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OAgemqjOaUtuOAgee7tOaKpOetieWujOaVtOeahOezu+e7n+mbhuaIkOacjeWKo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S6uuWRmDgw5L2Z5Lq677yM5oqA5pyv6IGM56ew5Lq65ZGYMzDkvZnkurrvvIz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5jnuqflt6XnqIvluIg15Lq644CB5bel56iL5biIMjDkurrjgIHliqnnkIblt6XnqIvl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OAgemAoOS7t+W3peeoi+W4iDHlkI3vvIzlhbbku5bnjrDlnLrnrqHnkIblspfkvY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MOS6uuOAguWFrOWPuOaLpeacieW7uumAoOW4iDI15Lq677yM5YW25Lit5LiA57qn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biIMTDkurrvvIzkuoznuqfms6jlhozlu7rpgKDluIgxM+S6uuOAguWQhOW3peen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eivgeS4iuWyl+eOh+i+vuWIsDEwMCXjgII8L3A+PHA+5YWs5Y+4546w5Yqe5YWs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WZ5rGf55yB5p2t5bee5biC6KW/5rmW5Yy657Sr6I2G6Iqx6LevMuWPt+iBlO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+8jOaLpeacieS4gOaJuemrmOawtOW5s+eahOenkeaKgOWSjOeuoeeQhuS6uuaJjeOA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RmOW3peaLpeacieacrOenkeS7peS4iuWtpuWOhu+8jDI1JeeahOWRmOW3pe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k+WtpuWOhu+8jDYwJeeahOWRmOW3peS4uuaLpeacieS4ree6p+S7peS4iuaKgOacr+iB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KgOacr+S6uuWRmO+8jOaYr+S4gOWPquaKgOacr+eyvuiJr++8jOS9nOmjjuaJj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mqjOS4sOWvjO+8jOacneawlOiTrOWLg+eahOmYn+S8je+8jOS5n+aYr+WFrOWPu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Pke+8jOeUn+S6p+euoeeQhueahOS4reWdmuWKm+mHj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lrai02ODUwNT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eWtqLTY4NTA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54B22D7B90367D113489599E32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