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4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EA6C02BD66E1D1CC53377C35BB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EA6C02BD66E1D1CC53377C35BB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4K5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Yfngrnlm73pmYXlj4rlhbbpmYTlsZ7lhazlj7jvvIzmmK/kuK3lm73kvJj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nlJ/mtLvmnI3liqHnlLXlrZDllYbliqHov5DokKXllYbjgILmgLvpg6jorr7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miazlt57luILvvIzliJvlp4vkuo4xOTkz5bm077yM5YWs5Y+45LqOMjAxMOW5tD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nmuK/kuLvmnb/kuIrluILvvJsyMDEx5bm05YWs5Y+46L+b5Yab55S15a2Q5ZWG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uP6JCl55qE5ZWG5ZOB5pyJ77ya5a6255S144CB5pyJ5py66aOf5ZOB44CB5b2p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44CB5peg57q/6YCa5L+h44CB5LqS6IGU572R6YeR6J6N562J77yM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a6255S15ZOB54mM5Luj55CG5p2D44CB5pyJ5py66aOf5ZOB5Z+65Zyw44CB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6ZSA5ZSu57uP6JCl5p2D44CB5oul5pyJ5Y2D5LiH57qn57K+5YeG55qE5bm/5ZG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B5piv6YCa5L+h5Lqn5ZOB5Z+656GA6L+Q6JCl5ZWG44CB5aSa5a626K+B5Yi4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ZCI5L2c5LyZ5Ly044CCPC9wPjxwPuaxh+mTtueahOebruagh++8jOimg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OAgeWuieW+veOAgea1meaxn+OAgeS4iua1t+W7ujEwMDAw5Liq56S+5Yy655Sf5rS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4K577yM5oiQ5Li65Lit5Zu95aSn5Z6L55qE56S+5Yy655Sf5rS75pyN5YqhTzJ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6L+Q6JCl5ZWG77yM5Li656S+5Yy65raI6LS56ICF5o+Q5L6b57q/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m65oWn55Sf5rS75pyN5Yqh5bmz5Y+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ZGdqLTQwNDEyNy5odG1sIj5odHRwczovL2RxY20ubmV0L3dlbmFuL3Jk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EA6C02BD66E1D1CC53377C35BB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