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15AC317112D6ED3AE3BC3D278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15AC317112D6ED3AE3BC3D278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YW45b2x5YO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pzlhbjkupHlvbHlg4/ln7rkuo7kupLogZTnvZEr5ZKM5LqR6K6h566X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A5pyv77yM5omT6YCg5pm65oWn5b2x5YOP5pWw5o2u5bmz5Y+w77yM6L+b6KG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pWw5o2u55qE5a2Y5YKo44CB5Lyg6L6T44CB566h55CG5Y+K5ZCE5Zy65pmv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+Q5Y2H5Yy755aX6KGM5Lia55qE5pWI546H77yM5L+D6L+b5Yy755aX6LWE5rq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WN572u77yM5o6o5Yqo5Yy755aX5LqL5Lia5Y+R5bGV77yM5byV5Lq657G76L+b5YW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y755aX5pe25Lu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Tc4MDM0NC5odG1sIj5odHRwczovL2RxY20ubmV0L3dlbmFuL2pkeXgtNzgwMzQ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15AC317112D6ED3AE3BC3D278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