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5501C8C5624DA4BFCA37AB7466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5501C8C5624DA4BFCA37AB7466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IW+SklVIFR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S5neiFvuWMheijheadkOaWme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jOWQkeaLieS8uOiBmueDr+eDg++8iFBPRu+8ieeDreaUtue8qeiGnO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OsOWcqOWFrOWPuOeahOeUn+S6p+iDveWKm+avj+aciOS4uuWFreeZvuWQqO+8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DIwMTflubTlop7kuqfliLDmr4/mnIjkuZ3nmb7lkKjvvIzlnKgyMDE55bm05q+P5py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2D5LqU55m+5ZCo44CC5oiR5Lus5aeL57uI5Z2a5oyB56eR5a2m5oqA5pyv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b55qE5Y+R5bGV6KeC5b+177yM5LiN5pat55qE5byA5Y+R5paw5Lqn5ZOB77yM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YyF6KOF6KGM5Lia55qE5paw5r2u5rWB44CCPC9wPjxwPuWFrOWPuOeOsOWcq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p+WTgeacieagh+WHhueahFBPRueDreaUtue8qeiGnO+8jFBPRuS6pOiBlOiGnO+8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sOWIt+iGnO+8jOmYsumbvuiGnOetieetie+8jOS7pea7oei2s+S4jeWQjOWuouaIt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quaAp+WMlumcgOaxguOAguW3peWOguW6p+iQveWcqOmjjuaZr+S8mOe+jueahOad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W5s+WOn++8jOa1meaxn+ecgeWYieWWhOWOv++8jOi/memHjOS4nOi/nuS4iua1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adreW3nuWPiOavl+mCu+Wugeazou+8jOiLj+W3nu+8jOS6pOmAmumdnuW4uO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+8jOaWh+WMlumDveebuOWvueWPkei+vuOAguasoui/juaWsOiAgeaci+WPi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Mh+Wvv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dGUtODU3MzUzLmh0bWwiPmh0dHBzOi8vZHFjbS5uZXQvd2VuYW4vanRqaXUgdGUtODU3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5501C8C5624DA4BFCA37AB7466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