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DE0EE722232804020A938D5BDE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E0EE722232804020A938D5BDE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oiS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KrlhavmiJLnvZHvvIjpmrblsZ7kuo7njKrlhavmiJL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7Tnu5XnjrDku6PmnI3liqHkuJrjgIHkurrmiY3jgIHliJvmlrDliJvkuJr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lj5HlsZXnmoTngbXmtLvnlKjlt6XpnIDmsYLvvIzlhavmiJLlhazph4f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kvIHkuJrniYjvvIzku6Xlj4rnur/kuIvnmoTlhavmiJLlt6XlnLrjgIHlhavmiJL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m63jgIHlhavmiJLnp5HliJvln47nrYnlubPlj7Dln7rnoYDorr7mlr3jgIL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kvIHkuJrmj5Dkvpvnn6Xor4bkuqfmnYPjgIHotKLnqI7jgIHnp5HmioD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orr7orqHjgIHokKXplIDjgIHlip7lhaznqbrpl7TjgIHlhazlhbHmnI3liqHph4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nI3liqHpnIDmsYLjgILlhazlj7jov5DnlKjkurrlt6Xmmbrog73jgIH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kupHlkozlpKfmlbDmja7mmbrog73ljJbnrYnmioDmnK/mnoTlu7rkuobnq4vkvZ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r7nmtbfph4/kvIHkuJrlkozkurrmiY3ov5vooYzljLnphY3ov57mjqX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L7kvJrotYTmupDluILlnLrljJbphY3nva7jgIHliqnmjqjliJvkuJrliJvmlrD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ubPlj7DogZrpm4bkuoYxNDAwIOS4h+S4k+S4muS6uuaJje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DAg5L2Z5LiH5a625LyB5Lia5o+Q5L6bMTAwMCDkvZnnp43kvIHkuJr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qZ2MtMzcyNT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pnYy0zNzI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DE0EE722232804020A938D5BDE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