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B463F6681A10FF4B4982594A65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B463F6681A10FF4B4982594A65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piM55S15a2QWElFQ0h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5+l5ZCN6L+Q5Yqo5o6n5Yi25Zmo5ZOB54mM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L+Q5Yqo5o6n5Yi25Lqn5ZOBL+WKn+eOh+iKr+eJh+eahO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S6p+WTgeW5v+azm+W6lOeUqOS6juaWsOiDvea6kOi9pui+huOAgemprOi+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tiemihuWfnzwvc3Ryb25nPjwvcD48aDI+5ZOB54mM566A5LuLPC9oMj48cD7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mIznlLXlrZDnp5HmioDogqHku73mnInpmZDlhazlj7jmiJDnq4vkuo4yMDEx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9jeS6juaxn+iLj+ecgeW8oOWutua4r+W4guWHpOWHsOmVh++8jOWNoOWcsD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iA5pyf5bu6562R6Z2i56evNTAwMDDlubPmlrnnsbPjgILnjrDmnInlkZjlt6U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jlkKvlrZDlhazlj7jvvInvvIzlhbbkuK3noJTlj5Hlj4rmioDmnK/kurrlkZg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aXl+S4i+eOsOacieS4pOWutuWFqOi1hOWtkOWFrOWPuO+8jOWIhuWIq+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4r+WHr+aAneWNiuWvvOS9k+aciemZkOWFrOWPuOOAgeW8oOWutua4r+WHr+ivm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aKgOaciemZkOWFrOWPuOOAgjwvcD48cD7lhazlj7jlj4rlrZD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DliqjmjqfliLbkuqflk4HjgIHlip/njofoiq/niYfnmoT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lhazlj7jlj4rlrZDlhazlj7jlh63lgJ/ovoPlvLrnmoTnoJTlj5Horr7or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ronlhajlj6/pnaDnmoTkuqflk4HotKjph4/lkozlrozlloTnmoTokKXplID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pgJDmraXmnoTlu7rkuobkuIrmuLjlip/njofoiq/niYfjgIHkuIvmuLj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qflk4HljY/lkIzlj5HlsZXnmoTkuJrliqHkvZPns7vvvIzlvaLmiJDkuob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lkozkuJrliqHop4TmqKHkuI3mlq3mianlpKfnmoToia/mgKflj5HlsZXmgIH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+K5a2Q5YWs5Y+45Lqn5ZOB6KKr5bm/5rOb5bqU55So5LqO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2m6L6G44CB6ams6L6+6amx5Yqo44CB5byA5YWz55S15rqQ44CB5pWw56CB5L6/5pC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Yy755aX44CB5rG96L2m55S15a2Q5Lul5Y+K5pm66IO95a6255S1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Y2R6eGllYy01NzYy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Y2R6eGllYy01NzYy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B463F6681A10FF4B4982594A65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