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5195BBB0DD6B8E67F2104121AE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195BBB0DD6B8E67F2104121AE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Lym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okoLkvKblmInoibrmnK/mtoLmlpnmnInpmZDlhazlj7j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ioDmnK/lkozmt7HljprnmoTooYzkuJrnu4/pqozvvIzmiZPpgKD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ibrnlJ/mgIHmtoLmlpnlk4HniYzjgILokoLkvKblmInnq4votrPkuo7igJzlpKnnhL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nroDogIzkuI3lh6HigJ3nkIblv7XvvIzlsIbkvIHkuJrlpJrlubTmnaXnqbrpl7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DkvZznu4/pqozku6Xlj4rotYTmupDmlbTlkIjvvIzmsYfogZrkuIDmlK/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ku6XooYzkuJrlhoXkuJPkuJrnmoTmioDmnK/miYvmrrXvvIz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brmnK/jgIHlgaXlurfjgIHmmJPmk43kvZznrYnkvJjlir/kuo7kuIDkvZPnmoT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oLmlpnjgILlkIzml7bvvIzlk4HniYzkuI7ml7bkv7Hov5vvvIzku6XkurrkuLr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JflpJrorr7orqHluIjliqDnm5/vvIzmiJDnq4vlpb3nmoTorr7orqH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kuKrmgKfljJbnmoTliKvlooXnuqfnqbrpl7Too4XppbD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pe25Luj55qE6L+b5q2l5Lul5Y+K5Lq65Lus55Sf5rS7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Lq65Lus5a+55LqO6KOF5L+u55qE6KaB5rGC5Lmf6LaK5p2l6LaK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uh6Laz5LqO4oCc5aW955yL4oCd55qE56iL5bqm77yM6ICM5piv6L+95rGC5qC8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ZCM5pe25pu05rOo6YeN5YGl5bq344CB5a6J5YWo6Zeu6aKY44CC5Zy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JKC5Lym5ZiJ6IGG5ZCs5raI6LS56ICF6K+J5rGC77yM5Lul5paw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55rOV77yM56CU5Yi26ICM5oiQ5paw5LiA5Luj55Sf5oCB566A6Im65raC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GotNDgwMT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xqLTQ4M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195BBB0DD6B8E67F2104121AE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