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CB48042B00B7100CCF1B1C2966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CB48042B00B7100CCF1B1C2966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a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kuprpmIDpl6jmnInpmZDlhazlj7jmmK/kuIDlrrbpm4bnoJTlj5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I7kuIDkvZPnmoTnu7zlkIjmgKfpq5jmlrDmioDmnK/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kvY3kuo7muKnlt57pvpnmub7ljLrmsLjlvLrlpKfpgZMzNTEx5Y+3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S4wODjkur/lhYPjgILkvIHkuJrlvJXov5vlm73lpJbmioDmnK/vvIzov5vooYz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4TmqKHnlJ/kuqfvvIzphY3lpIfkuoblvrflm73liqDlt6XkuK3lv4PjgIHlj7Dmub7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nLrluorjgIHotoXlpKflnovnsr7lr4bnq4vovabjgIHoh6rliqjljJbmtoLoo4X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kozkuJPnlKjorr7lpIfjgIHliqDlt6XkuK3lv4PjgIHmlbDmjqfmnLrluorjgIHkuJ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orr7lpIfjgIHmipvnoILmuIXnkIborr7lpIfjgIHpkp3ljJblpITnkIbjgIHotoX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IXmtJflkozlpJrnp43pmIDpl6jor5Xljovorr7lpIfvvIzlubbphY3mnInlhYnnlLX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iIbmnpDku6rjgIHlpJrlip/og73mipfmi4nlsYjmnI3or5XpqozmnLrjgIHmtYvljpr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Tnur/jgIHotoXlo7Dms6LjgIHmtrLkvZPmuJfpgI/nrYnml6DmjZ/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qflk4Hog73kuKXmoLzmjInnlKjmiLfopoHmsYLnmoTnm7jlhbPmoIflh4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u6HotrPnlKjmiLfnmoTkuI3lkIzpnIDopoHjgII8L3A+PHA+5YWs5Y+45Li7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e46ZiA44CB5oiq5q2i6ZiA44CB55CD6ZiA44CB5q2i5Zue6ZiA44CB6J22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b5o6n5Yi26ZiA44CB57uZ5o6S5rC06K6+5aSH5Y+K5aSa56eN54m55q6K6Z2e5qC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iA44CC5Lqn5ZOB6YeH55SoQVBJ77yI576O5Zu977yJ44CBRU7vvIjmrKfnm5/vvIn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vvIjlm73pmYXmoIflh4bljJbnu4Tnu4fvvInjgIFCU++8iOiLseWbve+8ieOAgUpJU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+8ieWPikdC77yI5Lit5Zu977yJ562J5Li76KaB5bel5Lia5Zu95a625Y+K5Zu96Zm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6+6K6h55Sf5Lqn44CC6ZiA6Zeo5Li75L2T5p2Q5paZ5Li76KaB5pyJ77ya56Kz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5ZCI6YeR6ZKi44CB6ZOs6ZK86ZKi44CB5LiN6ZSI6ZKi44CB5L2O5rip6ZKi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ZKi5Lul5Y+K6ZWN5Z+644CB6ZK05Z+65ZCI6YeR562J5aSa56eN5p2Q5paZ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5So5oi35oyH5a6a5p2Q5paZ55Sf5Lqn44CC5Lqn5ZOB5bm/5rOb55So5LqO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aSp54S25rCU44CB54Wk5YyW5bel44CB55S15Yqb44CB6YCg6Ii544CB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7q444CB5ZWk6YWS44CB6aOf5ZOB44CB5bu6562R44CB5L6b5rC044CB5rK75rG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m25aSn6YeP5Ye65Y+j5Yiw576O5Zu944CB5qyn5rSy44CB5L+E572X5pav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pel5pys44CB6Z+p5Zu95ZKM5Lic5Y2X5Lqa562J5Zyw5Yy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mrmOe6p+W3peeoi+W4iDXkurrvvIzlt6XnqIvluIg25Lq677yM5pys56eR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7qn5oqA5pyv5Lq65ZGYMTbkurrvvIzmioDmnK/lipvph4/pm4TljprjgILnoJTlj5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h4fnlKhDQUTjgIFDQUXjgIFTb2xpZHdvcmtz5ZKMRkVB77yI5pyJ6ZmQ5YWD77yJ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77yM5LuO6ICM5Lqn5ZOB55qE57uf5LiA5oCn44CB5q2j56Gu5oCn44CC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56eR5oqA5Yib5paw77yM6LSo6YeP6Iez5LiK77yM5by65YyW566h55C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iN5bu656uL5LqG5a6M5ZaE55qE6LSo6YeP5L2T57O75bm25LiN5pat5oyB57u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yY5YyW5a6M5ZaE44CC5YWs5Y+46YCa6L+H5LqGSVNPOTAwMeOAgUlTTzE0MDAx44CB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XjgIFUU+WPik9IU0FTMTgwMDHnrYnorqTor4HjgILlnKjkuI3mlq3mj5DljYf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p7lipvnmoTov4fnqIvkuK3vvIzlk4HniYznmoTnn6XmmI7luqblpKfluYXmlI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6XotoXotorpob7lrqLmnJ/mnJvnmoTotKjph4/mnI3liqHmlrnpkoj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ob7lrqLmu6HmhI/luqblv6vmj5Dpq5jvvIzkuZ/kvb/lhazlj7jnmoTlj5HlsZXmra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ovabpgZPjgILlhazlj7jlsIbnu6fnu63lnZrmjIHigJzmjIHnp5HmioDliJvml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h7PkuIrvvIzlvLrljJbnrqHnkIbnmoTmlrnpkojigJ3kuI3mlq3mj5Dpq5jnp5H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lo67lpKfnp5HnoJTpmJ/kvI3vvIzlop7lvLrliJvmlrDog73lipvvvIzku6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JjotKjnmoTkuqflk4Hmu6HotrPmm7TlpJrnlKjmiLfnmoTpnIDmsY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5ZmwtODkzODg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lmbC04OTM4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CB48042B00B7100CCF1B1C2966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