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3:2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BA4CF0668C4C648652779A9A09FB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BA4CF0668C4C648652779A9A09FB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ZWFzeXNraWxs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vZPmlZnogrLkuI7ml7bku6Pnm7jpgYfvvIzkuIDmioDmlZnogrLorqTkuLrvvIzmr5T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nn6Xor4bmm7Tph43opoHnmoTmmK/liIflrp7nmoTmjozmj6HnmoTmioDog73jgILkuID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vvIzkuIDmioDmlZnogrLkuJPms6jmmbrmhafliJvpgKDnmoTmlrnms5Xlkoznu4/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nKjmoKHlrabnlJ/lj4rlho3lsLHkuJrlrabnlJ/ph4/ouqvlrprliLbkuKrmgK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oDog73lrabkuaDmlrnmoYjvvIzlhYXliIblj5Hmjpjmr4/kuKrkurrnmoTmvZzlnKj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og73lipvjgILlm6DmraTvvIzmiJHku6zkuI3mlq3nqoHnoLTlm7rmnInlrabkuaDmgJ3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abkuaDlnLDngrnnmoTpmZDliLbvvIzliKnnlKjkupLogZTnvZHlj4rlpKfmlbDmja7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vvIzlrp7njrDpq5jotKjph4/nmoTnur/kuIrnur/kuIvkupLliqjlrabkuaDvvIzliJv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jbfkuLDlr4znmoTmioDog73mlZnogrLmj5DljYflubPlj7DjgII8L3A+PHA+5YWs5Y+4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ik5Liq5Li76KaB5Lia5Yqh5pa55ZCR77yM5LiA5Liq5piv55S15b2x5ZKM5ri45oiP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i25L2c77yM5LiA5Liq5piv5Z+65LqOQ0fooYzkuJrooY3nlJ/nmoTogYzkuJrmio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uqvlubPlj7DlnKjnur/mlZnogrLjgILlm6Dpq5jluIjotYTlipvph4/ku6Xlj4rlvL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LpmJ/lu7rorr7vvIzljZfkuqzkuIDmioDmlZnogrLnp5HmioDmnInpmZDlhazlj7j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qzlu7rpgrrljLrmlL/lupzmjojkuLrlu7rpgrrljLrliJvkuJrnsr7oi7Hln7rlnLD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E5oqA5pyv5o+Q5L6b5pWZ6IKy5Z+56K6t5pyN5Yqh77yM5Li65Lit5Zu96LW2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Q0fmlZnogrLooYzkuJrmsLTlh4bogIzliqrlipvvvIzmm7TkuLrllpzmrKJDR+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tpueUn+S4jueIseWlveiAheW/q+i1sOWQkeiBjOS4muWPkeWxlemBk+i3r+iAjO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ZWFzeXNraWwtNTc4O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ZWFzeXNraWwtNTc4OTg2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BA4CF0668C4C648652779A9A09FB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