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F8078CEF3F7B8324D6F716F35D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F8078CEF3F7B8324D6F716F35D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ruh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pm4Xmu6HlrrbnlJ/nianotKjnp5HmioDmnInpmZDlhazlj7jnlLHmtY7lro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bnlh4borr7nq4vnmoTlm73mnInmipXotYTlhazlj7jmtY7lroHluILmg6Dovr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npmZDlhazlj7jmjqfogqHvvIzmiJDnq4vkuo4yMDE55bm0NuaciOOAgumbhea7o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ebruagh+aYr+aQreW7uuW8uuacieWKm+eahOS6uuWKm+i1hOa6kOaetuaehO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7k+ihjOS4muWGheWQhOWyl+S9jemrmOerr+S6uuaJje+8jOe7hOW7uuS4gOaUr+mb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glOWPkeOAgeiuvuiuoeOAgeiQpemUgOOAgeWTgeeJjOaOqOW5v+etiemihuWf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uoeeQhuWboumYn++8jOS7peaJk+mAoOmbhuS6p+OAgeWtpuOAgeegl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WFrOWPuOOAgjwvcD48cD7pm4Xmu6HlrrbkuLvlr7znmoTova/m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qfkuJrvvIzpgJrov4foh6rkuLvnoJTlj5HlkozlvJXov5vooYzkuJrlhoXlhYjov5v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r7lpIfvvIzlsIbigJzljp/mnZDmlpnliqDlt6XigJ3igJzova/mnKjlnLDmnb/liqDl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ova/mnKjppbDlk4HnoJTlj5HigJ3igJzova/mnKjpnZ7nu4fpgKDluIPigJ3nrYn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ZPns7vov5vooYzotYTmupDmlbTlkIjvvIzkuJPms6jkuo7lu7rorr7miJDkuLrpm4b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flk4HmioDmnK/noJTlj5HkuK3lv4PjgIHnlJ/kuqfliqDlt6XkuK3lv4PjgIHku5P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uK3lv4PjgIHlk4HniYzmjqjlub/kuK3lv4PjgIHnlLXllYbokKXplID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mnI3liqHkvZPpqozkuK3lv4PnrYnkuIDkvZPljJbnmoTova/mnKjmlrDmnZDmlp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nvqTlkozlvqrnjq/nu4/mtY7npLrojIP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sai03ODY2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ai03ODY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F8078CEF3F7B8324D6F716F35D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