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9:0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A869BE09DCB85508659C7D2485D2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869BE09DCB85508659C7D2485D2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v5Z2m5qC8U1RFUklHRV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5+l5ZCN6L+Q5Yqo6Ziy5oqk5ZOB54mM77yM5LiT5rOo5LqO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5Sf5Lqn5ZKM6ZSA5ZSu6L+Q5Yqo5bq35aSN5L+d5YGl5oqk5YW355qE56eR5oqA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peX5LiL5Lqn5ZOB5YyF5ous5L+d5YGl5oqk5YW3L+W6t+WkjeS/neaaluaKp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lhbPoioLmiqTnkIbnrYnkuqflk4E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oCcU1RFUklHRVLmlq/lnabmoLwmcmVnO+KAneaYr+eUsea1meaxn+aWr+Wdpuagv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pOWFt+enkeaKgOaciemZkOWFrOWPuOWOhuaXtuaVsOW5tOeahOayiea3gOWAvuWKm+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/kOWKqOmYsuaKpOWTgeeJjOOAguWFtuWTgeeJjExPR0/nroDmtIHlubLnu4P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IXlkKvkuLDlr4zlhoXmtrXvvJrlrZDlvLnlpLTvvIzosaHlvoHlhazlj7jkuqflk4H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uI7ov5DliqjpgJ/luqbvvJvpmYDonrrvvIzosaHlvoHov5DliqjkuI3mraLvvJvnm77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aHlvoHov5DliqjpmLLmiqTjgII8L3A+PHA+5pav5Z2m5qC8JnJlZzvov5DliqjmiqTl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liJvmlrDnuqTnu7TvvIzlvJXov5vov5DliqjpmLLmiqTorr7lpIflvrflm71TVE9M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qOe8lue7h+iuvuWkh+OAguaVtOS4queUn+S6p+i/h+eoi+eUteiEkeiuvuiuo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eUn+S6p++8jOiDveS/nemanOavj+S4quS6p+WTgeeahOWTgei0qOS7peWPi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ViOaenOOAguWFrOWPuOWni+e7iOWdmuaMgeKAnOi/kOWKqOW/q+S5kOKAne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eQhuW/te+8jOWdmuaMgeKAnOenkeaKgOW4pumihuaXtuWwmu+8jOS4k+S4mue8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uWTgeKAneeahOeuoeeQhueQhuW/te+8jOS4k+azqOS6juaIkOS4uuS4reWbvei/kOWK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pOijheWkh+efpeWQjeWTgeeJjO+8jOe7meaJgOacieeDreeIsei/kOWKqO+8jOi/veax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W/q+S5kOeahOS6uue+pOaPkOS+m+WRteaKpOOAgjwvcD48cD7lhazlj7jnrqHnkIb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vIzmiafooYxJU08xMzQ4Nei0qOmHj+euoeeQhuS9k+ezu++8jOS6p+WTgemAmui/h0N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B562J5ZCE6aG55qOA5rWL5qCH5YeG77yM5oyB5pyJ5Yy755aX5aSH5qGI5Y+3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JCl5Ye65Y+j5p2D77yM5Li65ZOB54mM5o6o5bm/5o+Q5L6b5pyJ5pWI55qE6YCU5b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Wr+WdpuagvOWFrOWPuOaWh+WMlumynOaYju+8jOWKquWKm+aJk+mAoOWFt+aci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+155qE5LyB5Lia77yM55So5b+D5Li65omA5pyJ54Ot54ix6L+Q5Yqo55qE5Lq65ZG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IU2VydmljZe+8iSwg5LiT5rOo5LqO6L+Q5Yqo5oqk5YW356CU5Y+R77yIU3BlY2lhb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2a5oyB56eR5a2m5Lil6LCo55qE5Yi25L2c5bel6Im6KFNjaWVuY2Up77yM5Zy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6L+Q5Yqo5a6J5YWo55qE5ZCM5pe2KFNhZmV0eSnorqnov5Dliqjmm7Tpq5jvvIzmm7T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vLooU3BlZWQp44CCPC9wPjxwPuKAnOaWr+WdpuagvCZyZWc74oCd55So5b+D5Li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t54ix6L+Q5Yqo55qE5Lq65pyN5Yqh77yM5LiT5rOo5LqO6L+Q5Yqo5oqk5YW3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6eR5a2m5Lil6LCo55qE5Yi25L2c5bel6Im677yM5L+d6Zqc6L+Q5Yqo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L+Q5Yqo5pu06auY44CB5pu05b+r44CB5pu05by677yM5Yqp5oKo56qB56C0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Liq6L+Q5Yqo5p6B6ZmQ77yM5LiO5oKo5pC65omL6L+I6L+H5Lq655Sf5LiA5Liq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Y+v6IO9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zdGVyaS0yOTA5MjkuaHRtbCI+aHR0cHM6Ly9kcWNtLm5ldC93ZW5hbi9zdGdzdGVyaS0yO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869BE09DCB85508659C7D2485D2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