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7A59D27DB731DB99D4AD48ED02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7A59D27DB731DB99D4AD48ED02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+O5Yib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kavnv47liJvnpo/lhYnnlLXnp5HmioDogqHku73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Z2Q6JC95Zyo5Lit5Zu9576O5Li955qE5bGx5Z+O6YeN5bqG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WJ55S15p2Q5paZ5LiT5Lia56CU5Y+R44CB55Sf5Lqn55qE6auY5paw6auY5ZOB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paw6IO95rqQ5LyB5Lia44CC5YWs5Y+46Ieq5oiQ56uL5Lul5p2l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bmz6Z2i5pi+56S6KOaIluW5s+mdoueFp+aYjinnlKjnmoTlr7zlhYnmn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vlipvjgIHlhYnmianmlaPmnb8o6IacKeOAgeWPjeWwhOiGnOWPiuWinuS6ruiG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W6lOeUqOW5v+azm++8jOWmguWFieWtpuS6p+WTgeOAgea2suaZt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i+acuuOAgeeUteiEkeOAgeW5v+WRiuOAgeiIquepuuetieihjO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nu6flnKjmlrDog73mupDjgIHoioLog73mioDmnK/kuI7pq5jmlrDlhpz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Ynpoobln5/ojrflvpflpJrkuKroh6rkuLvnn6Xor4bkuqfmnYPkuJPliKn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mi6XmnInlpb3nmoTnoJTlj5Hnjq/looPlkozns7vnu5/lvIDlj5H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v5vlj6PjgIHlhYjov5vnmoToh6rliqjljJbnlJ/kuqforr7lpIfvvI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oLmiL/vvIzkuI7lm73pmYXjgIHlm73lhoXljp/mnZDmlpnljoLllYbntKflr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Hku6znp4nmib/igJzliJvmlrDjgIHor5rkv6HjgIHkuJPkuJrjgIHlk4Hot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6XigJznu7/oibLjgIHoioLog73jgIHnjq/kv53igJ3kuLrkuqf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pkavnv47liJvnpo/lhajkvZPlkZjlt6XliqrlipvlsIblhazlj7jpgKD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opb/ljZfljLrkuJPkuJrjgIHnlJ/kuqfop4TmqKHlpKfnmoTlhYnlrab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kuYPoh7PmiJDkuLrlm73lhoXlhbfmnInnq57kuonlipvnmo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Y2YtMTU5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xjZi0xNTky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7A59D27DB731DB99D4AD48ED02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