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2A6433BDEC4D860A39DC4E9F47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2A6433BDEC4D860A39DC4E9F47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pu8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vIrmm7znjq/kv53orr7lpIfmnInpmZDlhazlj7jmmK/kuIDlrrbku6X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kuJrnsonlsJjkuLrkuLvnmoTnlJ/kuqflnovkvIHkuJrvvIzlhazlj7j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IPooovpmaTlsJjorr7lpIflj4rnm7jlhbPphY3ku7bnmoTnlJ/kuqf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nibnnp43lt6XlhrXmnaHku7borr7orqHvvIznlJ/kuqfpgILlkIjor6XmnaHku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IPooovpmaTlsJjorr7lpIfnmoTog73lipvjgII8L3A+PHA+5aSa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6K+a5Li65Ya26YeR44CB5YyW5bel44CB5rC05rOl44CB55+/5bGx562J6KGM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6v5aKD5rK755CG5pa55qGI5ZKM6K6+5aSH77yb5oul5pyJ54us56uL6L+b6KG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K755CG44CB57KJ5bCY5Zue5pS2562J6aG555uu55qE5Lqn5ZOB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44CB6LCD6K+V44CB5ZSu5ZCO5pyN5Yqh55qE6IO9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bGhiLTY5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saGItNj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2A6433BDEC4D860A39DC4E9F47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