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276860B7EA49D7D31C77175A2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276860B7EA49D7D31C77175A2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pyIWkhJWV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IfmnIjpm4blm6LmnInpmZDlhazlj7jmmK/kuIDlrrbkuLvopoHnlJ/kuqflip/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vvIzmmbrog73ml6Dlip/ooaXlgb/mjqfliLblmajvvIznnJ/nqbrmlq3ot6/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ljovnlLXlipvlj5jljovlmajvvIzpq5jkvY7ljovml6Dlip/ooaXlgb/oo4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Dms6Lop6PlhrPoo4Xnva7nmoTlt6XljoLjgILlroPmmK/kuIDlrrbpm4bnoJTnq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tLjmmJPvvIzmnI3liqHkuLrkuIDkvZPnmoT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eW5tO+8jOWOguWMuuWNoOWcsOmdouenrzY4MDDlubPmlrnnsb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xMDDkvZnkurrvvIzlt6XnqIvluIgzMuS6uu+8jOWFtuS4re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77yM5LiT5Lia5oqA5pyv5Lq65ZGYMzAw5L2Z5Lq644CC5YWs5Y+45YiG5Li6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ZKM5Y2B5Liq6ZSA5ZSu5YiG5YWs5Y+477yM5oiR5Lus55qE6ZSA5ZSu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GN5biD5Lit5Zu977yM5oiR5Lus55qE5Lqn5ZOB6ZSA5b6A5Lic5Y2X5Lqa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rSy77yM5Zyf6ICz5YW277yM5L+E572X5pav77yM5a2f5Yqg5ouJ562J6K64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635b6X5LqG5a6i5oi355qE5b6I5aSa5L+h5Lu744CC5YWs5Y+4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4oCc5Li655S1572R6KGl5YG/5o+Q5L6b5aW955qE6Kej5Yaz5pa55qGI4oCd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6K6677yM5LiN5pat5L2/55So5paw5oqA5pyv5o6o5Ye65paw5Lqn5ZOB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5So5oi355qE6K6k5Y+v5ZKM5L+h6L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poaXl1ZS0zNDY0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poaXl1ZS0zNDY0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276860B7EA49D7D31C77175A2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