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9 Jan 2023 18:27:3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7262F4395DD9378CF2A11BA14C86FC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7262F4395DD9378CF2A11BA14C86FC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bqm6aOeTUNGTFk8L3A+PC9mb250Pjwv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um6pumjnuenkeaKgOaYr+S4gOWutuaLpeacieWbvemZheWMluaKgOacr+iDjOaZr+OAg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kuiBlOe9keWfuuWboOOAgeS4k+azqOS6juaZuuaFp+WGnOS4mumihuWfn+eahEFJ5aSn5pWw5o2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Y+444CC5YWs5Y+45Yib5aeL5LqOMjAxNuW5tOOAguaguOW/g+aKgOacr+a6kOS6juS4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ZoumBpeaEn+aJgOWNgeS9meW5tOeahOWIm+aWsOenkeeglOenr+e0r+OAguWFrOWPuOWIn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IkOWRmOadpeiHquS4reWbveenkeWtpumZouOAgeWMl+S6rOWkp+WtpuOAgemYv+mHjOW3t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AgeeUsumqqOaWh+OAgeWKoOaLv+Wkp+WNoeWwlOmhv+Wkp+WtpuOAgeasp+a0suepuuS4r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9pumbhuWbouetieWbveWGheWkluWboumYn+OAgum6pumjnuenkeaKgOi+g+aXqeWunueOs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UsOWdl+WwuuW6puWGheS9nOeJqemVv+WKv+S4jueXheiZq+Wus+ebkea1i+S4muWKoeWMl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r++8jOWcqOS4k+S4muWMluS6p+WTgeOAgeihjOS4muWkp+aVsOaNruaMluaOmOWSjOS4m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ooeW8j+S4iuWFt+acieW8uuWjgeWekuOAgjwvcD48cCBzdHlsZT0idGV4dC1hbGlnbjp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NpemU6MThweDsiPuacrOaWh+mTvuaOpe+8mjxhIGhyZWY9Imh0dHBzOi8vZHFjbS5u</w:t>
      </w:r>
    </w:p>
    <w:p>
      <w:pPr>
        <w:pStyle w:val="PreformattedText"/>
        <w:bidi w:val="0"/>
        <w:spacing w:before="0" w:after="0"/>
        <w:jc w:val="left"/>
        <w:rPr/>
      </w:pPr>
      <w:r>
        <w:rPr/>
        <w:t>ZXQvd2VuYW4vbGZtY2ZseS03NTk3MzIuaHRtbCI+aHR0cHM6Ly9kcWNtLm5ldC93ZW5hbi9sZm1j</w:t>
      </w:r>
    </w:p>
    <w:p>
      <w:pPr>
        <w:pStyle w:val="PreformattedText"/>
        <w:bidi w:val="0"/>
        <w:spacing w:before="0" w:after="0"/>
        <w:jc w:val="left"/>
        <w:rPr/>
      </w:pPr>
      <w:r>
        <w:rPr/>
        <w:t>Zmx5LTc1OTczMi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7262F4395DD9378CF2A11BA14C86FC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