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00D9FDFDAB5787B222729A68D9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00D9FDFDAB5787B222729A68D9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rOwSklU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ieazsOmYgOmXqOmbhuWbouaciemZkOWFrOWPuOWIm+W7uuS6jjE5OD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kuqflk4Horr7orqHnoJTlj5HjgIHmqKHlhbfliLbkvZzjgIHpk7jplLvku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nLrmorDliqDlt6XjgIHmgKfog73mo4DmtYvlkozor5XpqozvvIzokKXplID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mioDmnK/kvIHkuJrjgILlhazlj7jlnZDokL3kuo7mtZnmsZ/nn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vpnmub7ljLrnkbbmuqrmuKnlvLrot6845Y+377yM5Li06L+R5rip5bee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4Gr6L2m56uZ44CB5Zyw55CG5L2N572u5ZKM6L+Q6L6T5p2h5Lu25aW9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oC76Z2i56evMjY2NDDlubPmlrnnsbPvvIzlhbbkuK3pl7jpmIDjgIHmiKrmraL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Llm57pmIDovabpl7TpnaLnp682ODAw5bmz5pa557Gz77yb5LiN6ZSI6ZKi6ZiA6Z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NDUwMOW5s+aWueexs++8m+idtumYgOi9pumXtOmdouenrzM2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kIPpmIDovabpl7TpnaLnp68zNjAw5bmz5pa557Gz44CC5YWs5Y+4546w5pyJ5ZGY5bel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bel56iL5oqA5pyv5Lq65ZGYNTDkurrvvIzlhbbkuK3pq5jnuqflt6XnqIvl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l56iL5biIMTXkurrvvIzliqnnkIblt6XnqIvluIjlkozmioDmnK/lkZgz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vlr7zkuqflk4HvvJrpl7jpmIDjgIHmiKrmraLpmIDjgIHmraLlm57pm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KLpmIDjgIHnlLXnq5npmIDjgIHnkIPpmIDjgIHonbbpmIDjgIHosIPoioLpmIDjgIH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JPnlKjpmIDjgIHnibnmrorlt6XlhrXpnZ7moIfpmIDpl6jnrYn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iv5YWs5Y+455qE55Sf5ZG95Yqb77yM5YWs5Y+45LulQXV0byBDQUTjgIFTb2xp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44CBUHJvL0XjgIFVR+etieiuvuiuoei9r+S7tuWPiuW8uuWkp+eahOiuvuiuoe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W7uueri+S6huS6p+WTgeiuvuiuoeS4reW/g+OAgeeglOWPkeS4reW/g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4reW/g+S7peWPiuWKqOaAgeaooeaLn+mYsuecn+iuvuiuoeezu+e7n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yvuiJr+eahOWKoOW3peWItumAoOiuvuWkh++8jOWMheaLrOWKoOW3peS4reW/g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9puW6iuOAgeaVsOaOp+mTo+W6iuOAgeaVsOaOp+mSu+W6iuOAgeWkp+Wei+eyvuWv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SjOmVl+W6iuOAgeetieemu+WtkOWWt+eEiuiuvuWkh+OAgeiHquWKqOWMluWWt+a2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WFtuS7lui9puOAgemTo+OAgemVl+OAgemSu+OAgeejqOetieacuuWKoO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eUqOiuvuWkhzIwMOS9meWPsC/lpZfvvIzlubTnlJ/kuqfog73lipvovr7liLAx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OOAguWFrOWPuOWQjOaXtuaLpeacieivlemqjOOAgeajgOmqjOOAge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WujOWkh+eahOeQhuWMluaAp+iDveWSjOaXoOaNn+aOouS8pOivlemqj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qOiHquWKqOebtOivu+WFieiwseS7quOAgeWFieiwseWQiOmHkeWIhuaekOS7q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8leeHg+e6ouWklueis+ehq+S7quOAgea2suWOi+adkOaWmeivlemqjOacuuOAgeaR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GsuWHu+ivlemqjOacuuOAgeaLieS8uOivlemqjOacuuOAgea0m+awj+ehrOW6p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awj+ehrOW6puiuoeOAgeS+v+aQuuW8j+mHjOawj+ehrOW6puiuoeOAgei2heWjs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S7quOAgea2guWxgua1i+WOmuS7quOAgei2heWjsOazouaOouS8pOS7quOAgeejgeey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S7quOAgeaZtuebuOWIhuaekOS7quOAgVjlsITnur/mjqLkvKTku6rjgIH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iYfmnLrjgIHkuInlnZDmoIfmtYvph4/ku6rnrYnmo4Dpqozmo4DmtYvorr7lpI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bm/5rOb5bqU55So5LqO55S156uZ44CB5qC455S144CB55+z5rK5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4S25rCU44CB5Yab5bel44CB5biC5pS/44CB5Ya26YeR44CB5bu6562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YCg57q444CB54Wk55+/44CB5rC05rOl44CB5o6S5rGh44CB546v5L+d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6LWi5b6X5LqG5bm/5aSn55So5oi355qE5L+h6LWW5LiO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dGppdGFpLTU2OTQy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0aml0YWktNTY5ND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00D9FDFDAB5787B222729A68D9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