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FAEAD5AD41A3BE6530620CF030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FAEAD5AD41A3BE6530620CF030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5L+h6YCaQW1wbGl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55bm077yM5Zu95YaF6aKH5YW3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55u05pS+56uZ5LiT5Lia5L6b5bqU5ZWG77yM6ZuG56e75Yqo6YCa5L+h5L+h5Y+3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KaG55uW6K6+5aSH5Lul5Y+K5pm66IO957uI56uv6K6+5aSH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oqA5pyv5Z6L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5v+S4nOemheS/oemAmuenkeaKgOaciemZkOWFrOWPuO+8iEFNUExJ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Q6JC95LqO5bm/5Lic55yB5L2b5bGx5biC6auY56uv6KOF5aSH5Lqn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wOeW5tOaIkOeri+iHs+S7iu+8jOmAmui/h0FNUExJVEVD5Lq6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ey5Y+R5bGV5oiQ5Li65LiA5a626ZuG56e75Yqo6YCa5L+h5L+h5Y+35bu25Ly4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K6+5aSH5Lul5Y+K5pm66IO957uI56uv6K6+5aSH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uY5paw5oqA5pyv5LyB5Lia44CCPC9wPjxwPkFNUExJVEVD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a6e5Yqb6ZuE5Y6a55qE56CU5Y+R5Zui6Zif77yM5aeL57uI5Lul5YuH5LqO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55qE6ZK756CU57K+56We5a+55b6F5oqA5pyv5Yib5paw5ZKM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YWs5Y+45q+P5bm05bCG6JCl5Lia5pS25YWl55qEMTAl5oqV5YWl5Yiw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6CU5Y+R77yM6Iez5LuK5bey6I635b6X5Y2B5aSa6aG55Y+R5piO5LiT5Yip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5Y+K6L2v5Lu26JGX5L2c5p2D44CCPC9wPjxwPkFNUExJVEV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7G75Liw5a+M77yM56e75Yqo6YCa5L+h5L+h5Y+35bu25Ly46KaG55uW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5So55u05pS+56uZ44CB6YCJ5bim55u05pS+56uZ44CB5YWJ57qk55u05pS+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YCJ5bim55u05pS+56uZ44CBTURBU+WkmuWItuW8j+aVsOWtl+WFiee6pOWIhuW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VRldHJh5Y+K5YWs5a6J6ZuG576k572R5LiT55So55u05pS+56uZ562J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uI56uv6K6+5aSH5pyJ5Yab55So56e75Yqo5L+h5oGv57uI56uv44CB5Lq66IS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I56uv5Y+K5pm65oWn5a625bGF57uI56uv562J5Lqn5ZOB44CCQU1QTElURUP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ub/ms5vkuLrlm73lhoXkuInlpKfov5DokKXllYbph4fnlKjvvIzogIzkuJT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jgIHljZfnvo7jgIHpnZ7mtLLjgIHmrKfmtLLkuIn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nmoTov5DokKXllYblrqLmiLfjgII8L3A+PHA+QU1QTElURUP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xJU0/otKjph4/nrqHnkIbkvZPns7vvvIzkuqflk4HnlJ/kuqflt6XoibrmtYHnqI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43lpI3mjqjmlbLlkozorrror4HvvIzmr4/kuKrmk43kvZzlspfkvY3kurrlkZjpg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oDmnK/ln7norq3lubbpgJrov4fogIPmoLjvvIzmr4/kuIDmibnljp/mnZDmlpnpg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XmoLznmoTmo4DmtYvnoa7kv53lkIjmoLzmiY3og73mipXlhaXkvb/nlKj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flk4Hpg73lv4Xpobvnu4/ov4c0OOWwj+aXtuiAgeWMluivlemqjOW5tui/m+ih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agh+a1i+ivle+8jDEwMCXlkIjmoLzmiY3og73lh7rljoLjgIJBTVBMSVRFQ+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nkeaKgOWIm+aWsOOAgeWFqOWRmOi0qOaOp+OAgeaMgee7reaUueWWhOKA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OmHj+aWuemSiO+8jOS4peaKiuS6p+WTgei0qOmHj+WFs++8jOWKm+axguWBmuWIsEFN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5Ye65Y6C55qE5q+P5LiA5Y+w5Lqn5ZOB6YO95piv6auY6LSo6YeP57K+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ExJVEVD5Lq65bCG5pei5b6A5byA5p2l77yM56eJ5om/4oCc5pyN5Yqh56ys5Li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pyN5Yqh55CG5b+177yM5Li65YWo55CD5a6i5oi35o+Q5L6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HRhbXBsaS05ODg4My5odG1sIj5odHRwczovL2RxY20ubmV0L3dlbmFuL2N4dGFtcGxp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FAEAD5AD41A3BE6530620CF030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