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736BC83F2A97830F9D62471B31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36BC83F2A97830F9D62471B31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635py65qKwQUxMSURFIE1BQ0hJTkVS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6IGU5ZCI5py65qKw5YWs5Y+477yM5bel5Lia5Yqg5be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yN5Yqh5o+Q5L6b5ZWG44CC6IGU5ZCI5YWs5Y+45LiA55u05Li65YWo55CD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py65Yqg5bel6ZO45Lu244CC5oiR5Lus55u45L+h5LiO5a6i5oi35bu656u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ZCI5L2c5YWz57O777yM5ruh6Laz5LuW5Lus55qE6KaB5rGC44CC6YCa6L+H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6Zeo77yMQWxsaWVk5pyJ6IO95Yqb5o+Q5L6b77ya5bel56iL5Y6f5Z6L5qih5YW3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ZKM55CD5aKo6ZO46ZOB77yb57K+5a+G5Yqg5bel5Za35ryG57uE6KOF5Li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44CC6IGU55uf5oC76YOo5L2N5LqO5LiK5rW35Y2X6YOo55qE5p2t5bee5bi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I6L+b55qE5py65qKw6L2m6Ze077yM6ZO46YCg6L2m6Ze05ZKM54SK5o6l6L2m6Ze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C75oqV6LWE6LaF6L+HNDAwMOS4h+e+juWF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qeGFsbGktMzI2Nj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qeGFsbGktMzI2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36BC83F2A97830F9D62471B31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