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A3C9CE853EA737B2D6B8A250B7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3C9CE853EA737B2D6B8A250B7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USVpFTuilv+mTgeWfjueUt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opb/pk4Hln47pm4blm6Lml5fkuItMRUT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cw5bm077yM5Li76KaB5Lqn5ZOB5pyJ5Y+R5YWJ5LqM5p6B566h44CB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L276Kem5oSf5byA5YWz44CB5Y+R5YWJ6L276Kem5oSf55S16Lev5p2/44CB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6B566h54Wn5piO54Gv44CB5rOo5aGR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E5NzDlubTopb/pk4Hln47ml7borqHmoKrlvI/kvJrnpL7kuI7nvo7lm7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ml7borqHlhazlj7jlkIjlubbvvIzliJvnq4vlrp3ot6/ljY7jg7vopb/pk4Hln47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vvIzotYTmnKzph5E5LDAwMOS4h+aXpeWFgzwvcD48cD4xOTcx5bm06LWE5py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WE6IezM+S6vzYsMDAw5LiH5pel5YWD6Z+z5Y+J5byP55S15a2Q5omL6KGoKEhpLVN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nVsb3ZhIEFjY3V0cm9uKeW8gOWni+S4iuW4gjwvcD48cD4xOTc35bm05Y+W5raI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pe26K6h5YWs5Y+455qE5ZCI5bm277yM5YWs5Y+45pu05ZCN5Li66KW/6ZOB5Z+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q5byP5Lya56S+PC9wPjxwPjE5NzjlubTlsI/lnovnlLXno4HlvI/onILpuKPlmaj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U09VTkQg4oCYQ0Lns7vliJfigJki5byA5Y+R5oiQ5Yqf77yM5bm25byA5aeL5LiK5b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NznlubTlnKjpppnmuK/orr7nq4vmiYvooajnlJ/kuqflhazlj7jigJxQcmVtaWVy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2lvbiBMdGQuIijnrKzkuIDnsr7lr4bmnInpmZDlhazlj7gpPC9wPjxwPjE5OD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pvljr/orr7nq4vnlJ/kuqflkITnp43kuqflk4HnmoToiLnlvJXnsr7lr4b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546w6KW/6ZOB5Z+O55S15a2Q6Ii55byV5qCq5byP5Lya56S+KTwvcD48cD4xOTgz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+R5YWJ5LqM5p6B566h77yITEVE77yJ6KGo6Z2i5a6J6KOF5Z6L77yIU01E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Z6LTEVE54Gv4oCcQ0lUSUxFROKAne+8jOW5tuW8gOWni+S4iuW4gjwvcD48cD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t5Zu96K6+56uL55Sf5Lqn5Z+65Zyw4oCcV2FoIEtvbmcgUHJlY2lzaW9uIChK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ilMdGQuIC8g5Y2O5riv57K+5a+GKOaxn+mXqCnmnInpmZDlhazlj7giPC9wPjxwPjE5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j5Hlh7pPUFTkvKDmhJ/lmajkuYvkuIDnmoTlhYnlj43lsITlmajigJxDSVRJU0VO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UFLns7vliJfigJki77yM5bm25byA5aeL5LiK5biC77yM5Zyo5bCP5Z6L5byA5YWz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LiW55WM5LiK6aaW5L6LTEVE54Gv5YaF572u55qE5YWJ54Wn5byP5byA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5aeL5LiK5biCPC9wPjxwPjE5OTHlubTkuLrov5vooYzkuK3lm73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nKjpppnmuK/orr7nq4vigJxGaXJzdGNvbWUgRWxlY3Ryb25pY3MgTHRkLiIo6aa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yJ6ZmQ5YWs5Y+4Ke+8jOWcqOWkp+mYquiuvueri+WFs+ilv+iQpeS4muaJ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z5bm05Zyo5Lic5Lqs6K6+56uL5Lic5Lqs6JCl5Lia5omAKOeOsOS4nOS6r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vIzotYTmnKzph5Hlop7otYToh7Mz5Lq/NywyMDDkuIfml6XlhYM8L3A+PHA+MTk5N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HkeWinui1hOiHszTkur85LDY4MOS4h+aXpeWFgzwvcD48cD4xOTk15bm06LWE5py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WE6IezNuS6vzQsMzA15LiH5pel5YWD77yM5Zyo6aaZ5riv6K6+56uL6ZSA5ZS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y1FKEhPTkcgS09ORylMVEQuIjwvcD48cD4xOTk25bm05Zyo5pel5pys6K+B5Yi4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o5YaM5bqX5aS05Lqk5piT6IKh56Wo6LWE5pys6YeR5aKe6LWE6IezMTnkur84LDg1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FgzwvcD48cD4xOTk35bm05Zyo576O5Zu96K6+56uL6ZSA5ZSu5YWs5Y+44oCcQ0VD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LiI8L3A+PHA+MTk5OeW5tOWcqOW+t+Wbveiuvueri+mUgOWUruWtkOWFrOWPuOKAnEMt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c2NobGFuZClHbWJI4oCd77yM5oC75YWs5Y+45bel5Y6C5Y+W5b6X546v5aKD566h55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E0MDAxIuiupOivgTwvcD48cD4yMDAw5bm05byA5Y+R5Ye65b2p6ImyTENE55SoTEV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/5qih57uE77yM5bm25byA5aeL5LiK5biCPC9wPjxwPjIwMDLlubTlvIDlj5H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nmoTpl6rlhYnnga9MRUTigJxDSVRJTElHSFQi77yM5bm25byA5aeL5LiK5bi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PlubTlvIDlj5Hlh7rmma7pgJrnhafmmI7nlKjlpKflip/njofnmb3oibJMRUTnga9D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57O75YiX77yM5bm25byA5aeL5LiK5biCPC9wPjxwPjIwMDTlubTlnKjkuK3lm73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plIDllK7lhazlj7jigJzopb/pk4Hln47nlLXlrZDotLjmmJMo5LiK5rW3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TwvcD48cD4yMDA15bm06ZqP552A6KW/6ZOB5Z+O5pe26K6h5qCq5byP5Lya56S+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mTgeWfjuaOp+iCoeaXtuiuoeagquW8j+S8muekvinnmoTlrozlhajlrZDlhazlj7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nu4jmraLkuIrluILvvIzlhazlj7jmm7TlkI3kuLropb/pk4Hln47nlLXlrZ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48L3A+PHA+MjAwOOW5tOS4juilv+mTgeWfjuaYvuekuuWZqOagquW8j+S8muek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e7j+iQpTwvcD48cD4yMDEx5bm05byA5Y+R5Ye65Y+v5Lul55Sx5pmu6YCa55S1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lLXmupDvvInnm7TmjqXpqbHliqjnmoRBQ+mpseWKqOeUtei3r+WGhee9ruWei+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ROe7hOS7tu+8jOW5tuW8gOWni+S4iuW4gu+8jOW8gOWPkeWHuuWkp+WKn+eOh+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RChDT0Lns7vliJcgVmVyLjEp77yM5bm25byA5aeL5LiK5biCPC9wPjxwPjIwMTLlub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JHml6XkuprljJblrablt6XkuJrmoKrlvI/kvJrnpL7liIbphY3ogqHmnYP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p7otYTorqHliJLvvIzotYTmnKzph5Hlop7otYToh7MyOeS6vzgsODQ15LiH5pel5YW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lvIDlj5Hlh7rlnIblvaLjgIHlvILlvaLog4zlhYnmupDvvIzlubb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vIDlj5Hlh7pDT0Lns7vliJcgVmVyLjLvvIzlubblvIDlp4vkuIrluIIoM+a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KAnOWFieeahOWTgei0qOKAneeahOS6p+WTge+8jOWunueOsDIzLDU0OWxt55qE6au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ePKTwvcD48cD4yMDE05bm05o6l5Y+X5ZCR5pel5Lqa5YyW5a2m5bel5Lia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G6YWN6IKh5p2D55qE56ys5LiJ5pa55aKe6LWE6K6h5YiS77yM6LWE5pys6YeR5aK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TTkur84LDg0NeS4h+aXpeWFg++8jOW8gOWPkeWHukNPQuezu+WIlyBWZXIuM++8jO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uW4gijlj5blvpfljJfnsbPlronlhajop4TmoLxVTOagh+WHhueahOiupOivgS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nhafmmI7nlKhMRUQoQ09C57O75YiXKeKAnFZJVklEIFR5cGUi44CB4oCcSGln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NpdHkgVHlwZSLvvIzlubblvIDlp4vkuIrluII8L3A+PHA+MjAxNeW5tOW8gOWPk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WhOWei+OAgeawtOW5s+aMieWOi+Wei+W8gOWFsyBMUzE057O75YiX77yM5a6e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5qE5bCP5Z6L5YyW44CB5LiK6Z2i5oyJ5Y6L5Z6L5byA5YWzTFM5N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OWni+S4iuW4gu+8jOW8gOWPkeWHukNPQuezu+WIlyBWZXIuNO+8jOW5t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igxM+S4quWTgeenjTIwN+asvuS/oeWPt++8jOWkp+W5heW6puaJqeWFheS6huS6p+WT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Sk8L3A+PHA+MjAxN+W5tOWcqOWxseaiqOWOv+iuvueri+WItumAoOW3peWOguOAj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eWfjueUteWtkFRJTUVM5qCq5byP5Lya56S+IOWig+W3neW3peWOguKAnTwvcD48cD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byA5Y+R5ZKM6ZSA5ZSu54Wn5piO55SoTEVEIENPQuezu+WIlyBWZXIu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l0aXplbngtMTU4O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l0aXplbngtMTU4OT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A3C9CE853EA737B2D6B8A250B7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