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BC8A999E0C7E3F04A4D7FA673BC2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C8A999E0C7E3F04A4D7FA673BC2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Lyf5YWJ55S1QU9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43luoboiKrkvJ/lhYnnlLXnp5HmioDmnInpmZDlhazlj7jvvIhBT0Xvv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55bm077yM5piv5Lit5Zu955S156eR6YeN5bqG5aOw5YWJ55S15a2Q6ZuG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e5YWs5Y+477yM5rOo5YaM6LWE5pysNSwwMDDkuIflhYPkurrmsJHluIHvvIzoh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ljoLmiL/lj4rlip7lhaznlKjmiL82MjAw5bmz5pa557Gz77yM546w5pyJ5ZGY5bel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LiT5Lia5LuO5LqL5Y2K5a+85L2T5YWJ55S15a2Q5pyJ5rqQ5Zmo5Lu244CB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ZKM6YOo5Lu255qE5byA5Y+R44CB55Sf5Lqn5ZKM6ZSA5ZSu44CC5Lqn5ZOB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YWJ57qk6YCa5L+h44CB5r+A5YWJ5rWL6Led44CB5YWJ55S155uR5rWL44CB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O15rWm44CB5Yy755aX576O5a6544CB5aSc6KeG54Wn5bCE562J6aKG5Z+f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Lqn5ZOB5Li6OueUqOS6juWFiee6pOmAmuS/oee9kee7nOeahOWFieWPkeWwhOS4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lRP44CC6auY5Yqf546H5Y2K5a+85L2T5r+A5YWJ5Zmo44CC5YyF5ous5rOi6ZW/5Zyo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vvZ4xMDY0bm3ojIPlm7TvvIzljZXngrnlip/njocwLjLvvZ4xNVfvvIzlsIHoo4Xnu5P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xUTy9DL0IvQ1QgTU9VTlTlj4rlhYnnuqTlkIzovbTogKblkIjvvIzmiYHlubPogKb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3Z2Rhb2UtMzE1M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dnZGFvZS0zMTUzO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C8A999E0C7E3F04A4D7FA673BC2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