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12EF641A3C04E0347A3C694129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2EF641A3C04E0347A3C694129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qC85a+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7Plt57niLHmoLzlr4zpo5/lk4H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hazlj7jigJ3vvInmmK/kuIDlrrbku6XnlJ/kuqfkuLrmnKzjgIHnp5Hlt6X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7nmoTkvIHkuJrvvIzlhazlj7jkuJPms6jkuo7po5/lk4Hmt7vliqDliYLlj4rpo5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nmoTnlJ/kuqfliLbpgKDjgIHplIDllK7nu4/okKXjgIHlupTnlKjmnI3liq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oJTnqbbnrYnpoobln5/jgILnjrDmnInkuqflk4Hns7vliJfvvJrolJfns5bohILogqr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s7vliJfkuqflk4HjgIHlpI3phY3kubPljJbliYLns7vliJfkuqflk4HjgIHlpI3phY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YLns7vliJfkuqflk4HjgIHno7fphbjnm5Dns7vliJfkuqflk4HjgIHlpKnnhLblpbb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s7vliJfkuqflk4HjgIHlpI3phY3kubPljJbnqLPlrprliYLns7vliJf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mkK3lu7rotbfopobnm5blhajlm73lpKfpg6jliIblnLDljLrku6X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ljJfnvo7mtLLnmoTplIDllK7nvZHnu5zjgII8L3A+PHA+5YWs5Y+45L2N5LqO5p+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+z5Lic5a6Y5aGY5bel5Lia5Zut77yM5bu65pyJR01Q6KeE5qC855qE5Y6C5oi/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U55So5a6k5ZKM5Yqe5YWs5qW877yM5oul5pyJ5Zui6Zif6L+b6KGM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5LiA55u05LiO5YyX5Lqs56eR5oqA5aSn5a2m44CB5bm/6KW/56eR5o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6eR56CU6Zmi5qCh5L+d5oyB56iz5a6a5ZCI5L2c5YWz57O777yM5LiT5rOo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n5ZOB55qE5paw5oqA5pyv5Y+K5Zyo5paw6aKG5Z+f5Lit55qE5bqU55S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4us56uL5byA5Y+R5LqG6JSX57OW6ISC6IKq6YW46YWv5paw55q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4oCU4oCU4oCc5peg5rq25YmC5rOV4oCd6JSX57OW6ISC6IKq6YW46YW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C5YWs5Y+45bey6YCa6L+HSVNPMjIwMDDvvJoyMDA16aOf5ZO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OTAwMe+8mjIwMTXotKjph4/nrqHnkIbkvZPns7vnmoTorqTor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olJfns5bohILogqrphbjpha/ov5jpgJrov4fkuoZIYWxhbOa4heecn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y5bm0MTLmnIjlhazlj7jmipXotYTmiJDnq4vmjqfogqHlrZDlhazlj7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kuYvls7Dnp5HmioDmnInpmZDotKPku7vlhazlj7jvvIzkvY3kuo7mn7Plt57luILm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t6XkuJrpm4bkuK3ljLrvvIzljaDlnLAyMDA0NS405bmz5pa557Gz44CCPC9wPjxwP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MjTml6Xlhazlj7jmjILniYzmlrDkuInmnb/vvIzogqHnpajnroDnp7DvvJrmn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ogqHnpajku6PnoIHvvJo0MzA1MzXjgII8L3A+PHA+MjAxNuW5tDPmnI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iJDnq4vmjqfogqHlrZDlhazlj7jlub/opb/ku5/lkbPlsYXllYbotLj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vvIzmoIflv5fnnYDmn7PniLHnp5HmioDmraPlvI/ku47po5/lk4Hpk77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kuJrlkJHpo5/lk4Hnu4jnq6/luILlnLrnmoTmi5PlsZXlu7bkvLj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HmnIjvvIzlrZDlhazlj7jlub/opb/ku5/lkbPlsYXmlLbotK3kuobkuIDlrrb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h6rlqpLkvZPlubPlj7Dmn7Plt57otY/lkbPmlofljJbkvKDmkq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pgJrov4fluIPlsYDnu4jnq6/mtYHph4/mlLbpm4bkv6Hmga/vvIzlnKjlrqLm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qpLkvZPotYTmupDnrYnmlrnpnaLvvIzpg73lrp7njrDoia/lpb3nmoT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vvIzkuLrlrqLmiLfmj5Dkvpvmm7Tlpb3nmoTkuqflk4Hop6PlhrPmlrnmoYj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mga/mnI3liqHjgII8L3A+PHA+5YWs5Y+45Y2z5bCG5omT6YCg5oiQ5LiA6ZuG5Zu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oCU5p+z54ix56eR5oqA77yM5p+z54ix56eR5oqA5L2c5Li66ZuG5Zui5Yy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piv6ZuG5oqV6LWE44CB55Sf5Lqn44CB56eR56CU44CB6LS45piT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B5oqA5pyv5ZKo6K+i5pyN5Yqh5Li65LiA5L2T77yM56eJ5om/552A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pe25bCa4oCd5Li65a6X5peo55qE5aSn5Z6L6aOf5ZOB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Z2YtODI5OD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dmLTgyOTg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2EF641A3C04E0347A3C694129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