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an 2023 21:1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CDEFC6203A3BFBFCC7CF5EE83A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CDEFC6203A3BFBFCC7CF5EE83A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6YGT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XlubTvvIzpm4bnuqLolq/ogrLoi5fjgIHnp43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lrZjjgIHnsr7mt7HliqDlt6Xlj4rplIDllK7kuLrkuIDkvZPnmoTlhajkuqfkuJrp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kuqflk4HmtrXnm5bljbPpo5/mlrnkvr/nsonkuJ3jgIHpnZ7msrnngrj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olq/lubLjgIHolq/mnaHjgIHolq/niYfnrYk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Kz5Y2X6LGr6YGT5Yac5Lia56eR5oqA5Y+R5bGV5pyJ6ZmQ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jAxNeW5tDEx5pyI77yM5piv5LiA5a626ZuG57qi6Jav6IKy6IuX44CB56eN5q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44CB57K+5rex5Yqg5bel5Y+K6ZSA5ZSu5Li65LiA5L2T55qE5YWo5Lqn5Lia6ZO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s5Y+45L2N5LqO5rKz5Y2X55yB5oGv5Y6/5Lqn5Lia6ZuG6IGa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qnjgILlhazlj7jluIPlsYDkuo7nuqLolq/mlrnkvr/pnaLpgJ/po5/kuqflk4H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qflk4HjgIHlpKflgaXlurfkuqflk4HkuInlpKfmnb/lnZfvvIzku6XmiZPpgKD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uqLolq/kuqflk4HigJ3kuLrkvb/lkb3vvIzku6XigJzlgaXlurfigJ3lkozigJz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vvIzku6XigJznlJ/mgIHjgIHliqHlrp7jgIHor5rkv6HjgIHliJvmlrD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7flgLzop4LvvIzlhajlipvov5vlhpvnuqLolq/kuqfkuJrjgII8L3A+PHA+5YWs5Y+4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iD5bGA5YiG5LiJ5pyf77yM5LiA5pyf5Li656ys5Zub5Luj5raC5biD5bel6Im657qi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2h55Sf5Lqn57q/77yM55Sf5Lqn5Y2z6aOf5pa55L6/57KJ5Lid44CB6Z2e5rK554K4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Z2i562J5Lqn5ZOBMjDkvZnmrL7vvIzlnYfkuLrpnZ7msrnngrjlgaXlurfpo5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igJzpgYfliLDphbjovqPnsonigJ3lt7LmiJDkuLrigJznvZHnuqLigJ3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J/kuLrkvY7muKnmsrnngrjlkozokrjnha7lt6XoibrkvJHpl7Lpo5/lk4HnlJ/kuqf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lJ/kuqfolq/lubLjgIHolq/mnaHjgIHolq/niYfjgIHonJzppa/nrYn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JHpl7Lpo5/lk4HjgILkuInmnJ/kuI7mtZnmsZ/lpKflrabnlJ/lkb3np5Hlrab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lu7rnq4vnuqLolq/noJTlj5HkuK3lv4PvvIzluIPlsYDku6XnuqLolq/ohrPpo5/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HnuqLolq/ogr3nrYnkuLrkuLvnmoTlpKflgaXlurfkuqflk4H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pSv6auY57Sg6LSo55qE55Sf5Lqn566h55CG44CB57uP5rWO566h55CG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A5pyv566h55CG5bmy6YOo6Zif5LyN77yM55Sf5Lqn566h55CG5Ymv5oC757uP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YOo6Zif566h55CG5ZKMMTblubTkvIHkuJrnrqHnkIbnu4/pqozvvIzooYzmlL/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a/mgLvnu4/nkIblhbfmnInlpKflnovpm4blm6IyMOW5tOWkmueahOmhueebruW8gO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i0ouWKoei0n+i0o+S6uuWFt+aciTjlubTku47kuovkvJrorqHlt6XkvZ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hbfmnInkuK3nuqfkvJrorqHluIjogYznp7DvvIzkuqflk4HnoJTlj5HkuK3lv4PmgLv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lrnkvr/po5/lk4HooYzkuJrov5EyMOW5tOeahOi0qOmHj+euoeeQhuWPiu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7j+mqjOetieetieOAguWFrOWPuOS4jeaWreWFheWunuWQhOexu+S4k+S4mu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6uuaJjeWPiuWQhOW3peenjeeahOiDveW3peW3p+WMoO+8jOS9v+WFrOWP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r+S4k+S4mum9kOWFqO+8jOW3peenjemFjeWll++8jOe0oOi0qOmrmO+8jOiDve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oeeQhuWboumYn+OAguWFrOWPuOmAmui/h+S6hui0qOmHj+mjn+WTge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+8jOWbvemZhei0qOmHj+euoeeQhuS9k+ezu+iupOivge+8jOiB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euoeeQhuS9k+ezu+iupOivge+8jOagh+WHhueOr+Wig+WuieWFqO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iupOivgeOAgjwvcD48cD7lhazlj7jlnKjlj5HlsZXljobnqIvkuK3vvIzojrf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nnqnnm67ojaPoqonjgILojaPoqonmnInvvJrlm73lrrbmsJHlp5TjgIHotKLmlL/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kurrmsJHpk7booYzogZTlkIjmjIflrprnmoTljYHkuInkupTmnJ/pl7Tlha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pnIDllYblk4HigJzlrprngrnnlJ/kuqfkvIHkuJrigJ3jgIHmsrPljZfnnIH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ooHlj5HnmoTigJzmsrPljZfnnIHlhpzkuJrkuqfkuJrljJbph43ngrnpvpnlpL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gJ3jgIHmsrPljZfnnIHnsq7po5/lgqjlpIflsYDpooHlj5HnmoTigJzmlL7lv4Pnsq7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kvIHkuJrigJ3nrKzkuozljYHkuozlsYrkuK3lm73lhpzkuqflk4HliqDlt6XmipX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mJPmtL3osIjkvJrnu4Tlp5TkvJrmjojkuojigJzph5HotKjkuqflk4HigJ3jgIHmsrP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ibbotKvlvIDlj5Hlip7lhazlrqTpooHlj5HnmoTigJzmsrPljZfnnIHmibbotKvpvp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igJ3nrYnjgII8L3A+PHA+5paw55qE5pe25Luj5LiL77yM6Z2i5a+55biC5Zy6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yR5oiY77yM5rKz5Y2X6LGr6YGT5Yac5Lia56eR5oqA5Y+R5bGV5pyJ6ZmQ5YWs5Y+4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g5aSn5Lq65omN5byV6L+b5Yqb5bqm77yM5Yqg5aSn6LWE6YeR5oqV5YWl77yM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5YWI6L+b55qE55Sf5Lqn5py65qKw6K6+5aSH77yM5LiN5pat5aKe5by657u85ZC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6LGr6YGT5Yac5Lia55qE5piO5aSp6LCx5YaZ5paw55qE56+H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5ZHNwLTcwMTU1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kc3AtNzAxNT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CDEFC6203A3BFBFCC7CF5EE83A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