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E3F692F2DF1743319025A0239B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E3F692F2DF1743319025A0239B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rOw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7Dovr7lronlhajmioDmnK/mnInpmZDlhazlj7jkvY3kuo7mna3lt5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a/ku7blm63vvIzmmK/kuIDlrrbku47kuovlronlhajor4Tku7fjgIHlronlha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JbmnI3liqHjgIHlronlhajnlJ/kuqfmo4DmtYvmo4DpqozjgIHogYzkuJrnl4X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oDmnK/mnI3liqHjgIHmtojpmLLlronlhajor4TkvLDlkoznpL7kvJrnqLPlrpr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nrYnkuJrliqHnmoTnu7zlkIjmgKflronlhajmioDmnK/mnI3liqH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5Lul6K+a5L+h5Li65pys44CB5Lul6LSo6YeP5Li655Sf5ZG9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CG5b+177yM5bm25Zyo5a6e6Le15Lit5LiN5pat6ZSk54K877yM5Yqg5b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YWz5oqA5pyv5pyN5Yqh5py65p6E5Lqk5rWB77yM6YCa6L+H5LiN5pat5LqS55u4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Cf6Ym077yM5by65YyW5LiO5pS/5bqc6YOo6Zeo55qE5rKf6YCa77yM5YWF5YiG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Zyw5pa555u45YWz5rOV5b6L5rOV6KeE5Y+K6KaB5rGC77yM5Lul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LyY6Imv55qE5pyN5Yqh77yM5Y+W5b6X5LqG5ZCE57qn5pS/5bqc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qE5L+h5Lu75ZKM5pSv5oyB77yM6LWi5b6X5LqG56S+5Lya5ZKM5LyB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77yM5qCR56uL5LqG6Imv5aW955qE5aOw6KqJ77yM5Li65rWZ5rGf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+R5bGV5YGa5Ye65LqG6Ieq5bex5bqU5pyJ55qE5Yqq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anRkLTc3MTQ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dGQtNzcx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E3F692F2DF1743319025A0239B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