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F3B3E4BEE54D34BF8EEF32CCC1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F3B3E4BEE54D34BF8EEF32CCC1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Ca56eR5oqAREVTT1V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vrflsJooREVTT1VMKeWMluW3peenkeaKgO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meaxn+ecgeW+t+a4heWOv+S5vuWFg+mVh+Wig+WGhe+8jOWNoOWcsOmdouenrz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piv55Sx5p2t5bee5b635bCa5YyW5bel5pyJ6ZmQ5YWs5Y+4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a2m6Zmi5oiQ6YO95pyJ5py65YyW5a2m56CU56m25omA6IGU5ZCI57uE5bu6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7O76KW/5a6J5Lqk6YCa5aSn5a2m5Lqn5a2m56CU5rWZ5rG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s5Y+45Z2a5oyB4oCc5ZOB54mM57uP6JCl5Li65oiY55Wl77yM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77yM6IqC6IO95YeP5o6S5Li65L2/5ZG977yM6aG+5a6i5ruh5oSP5Li6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5CG5b+177yM5LiT5rOo5LqO5paw5Z6L546v5L+d6auY5YiG5a2Q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LiO6ZSA5ZSu44CCPC9wPjxwPui/keWNge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S7juS6i+S4meeDr+mFuOagkeiEguezu+WIl+S6p+WTgeWPiuWNsOWIt+adkOaW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eahOeglOWPkeS4jueUn+S6p++8jOebruWJjeW3suWFt+acieW5tOS6p++8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eahOeUn+S6p+iDveWKm++8jOS6p+WTgeW5v+azm+W6lOeUqOS6juaxvei9puOAg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OAgeWutueUteOAgeacuuaisOOAgeWutuS/rOOAgUlU44CB5Y2w5Yi3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RFU09VTOaLpeacieWFiOi/m+eahOeUn+S6p+WItumAoOWfuuWcsO+8jO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ijheWkh+mHh+eUqFBMQ+iHquWKqOaOp+WItuaKgOacr++8jOmFjeWkh+aciee6ou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S7quOAgeWIhuWtkOmHj+a1i+WumuS7quOAgeaKmOWFieS7quOAgeijguino+awlOeb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seS7quOAgeiAkOiAgeWMluS7quWPiuaXi+i9rOeymOW6puiuoeetieajgOmqj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S7quWZqO+8jOWOguWMuuWGhemFjee9ruaciTYwMOWQqOWOn+adkOaWmeWcsO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OWMuu+8jOS4uuS6p+WTgeWTgei0qOeos+WumuaPkOS+m+S6huS/neman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kvIHkuJrlj5HlsZXnmoTmoLjlv4PvvIxERVNPVUzms6jph43kurrmiY3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p5HmioDliJvmlrDog73lipvnmoTmj5DljYfjgILlhazlj7jnjrDmnInlkZjlt6Ux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kuK3mioDmnK/noJTlj5Hor77popjnu4TmnInljZrlo6vnlJ8z5ZCN44CB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NeWQjeOAgeS4k+S4muaKgOacr+S6uuWRmDXlkI3jgILlhazlj7jkuqflk4HnjrDlt7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7Dmub7lnLDljLrvvIzlubblh7rlj6PliLDkuJzljZfkuprlnLDljLrjgILmoLnmja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IDopoHvvIzkuI3mlq3lvIDmi5PmlrDnmoTkuqflk4Hpoobln5/mmK/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3lj5jnmoTov73msYLvvIzmiJHlhazlj7jlnKjlm73lhoXov5vooYzmsLTmgKfmoJHo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vvIznm67liY3lt7Llrp7njrDpg6jliIbmsLTmgKfkuqflk4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lJ/kuq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z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LTU3NjMyMi5odG1sIj5odHRwczovL2RxY20ubmV0L3dlbmFuL2Rza2pkZXNvLTU3NjM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F3B3E4BEE54D34BF8EEF32CCC1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