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1:2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33A846BBA31AA74EB58D8601011B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33A846BBA31AA74EB58D8601011B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K5Y+R5Za3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InlhbTluILkv4rlj5Hllrfnu4fmnInpmZDlhazlj7jlkowg5ZiJ5YW05biC6KO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7q657uH5ZOB5pyJ6ZmQ5YWs5Y+455Sx56iL5a6P5aWz5aOr5LqOMjAwMuW5tOWSjDIw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IbliKvmiJDnq4vjgILlnKjkvIHkuJrliJvlip7liJ3mnJ/nqIvlro/lpbPlo6vph4f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6Xnuq/otLjmmJPkuLrkuLvnmoTot6/nur/vvIzlnZrmjIHku6XigJ3kvJjotKj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v6vmjbfnmoTmnI3liqHvvIzlrozlloTnmoTllK7lkI7igJzotaLlvpfkuob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nvo7otZ7jgILoh6rkuK3lm73kuK3lhaVXVE/lkI7vvIznqIvlro/lpbPlo6v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uYvosIPmlbTkvIHkuJrotLjmmJPmlrnlkJHvvIznp6/mnoHmipXouqvlr7nlpJbotLj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nnJ/lr5/mnpDlm73pmYXluILlnLrnmoTmtYHooYzlj5HlsZXotovlir/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oh6rlt7HnmoTkuqflk4HlrprkvY3jgILlhazlj7jku44yMDA05bm05YiwMjAxMe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WcqOmmmea4r+OAgea3seWcs+OAgeS4reWxseOAgeaxleWktOOAgeW5v+W3nuOAge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r+ahpeWSjOaxn+iLj+ebm+azveS4g+S4quWfjuW4guaIkOeri+S6humUgOWUrumXqO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qeWkp+mUgOWUruWSjOacjeWKoeiMg+WbtO+8jOW5tuaIkOS4uuS4gOWutuS7jue7h+mA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k+aVtOWQjuWkhOeQhuS4gOS9k+WMlueahOS8geS4mu+8jOS9v+W+l+S6p+WTgeabt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nuS6ieWKm+OAgjwvcD48cD7nqIvlro/lpbPlo6vkuZ/ljYHliIbph43op4blhazlj7j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moTlj5HlsZXvvIzmsr/nlKjkvIHkuJrnrqHnkIbmlrnlvI/vvIzorqnmr4/kvY3lkZj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hazlj7jnmoTogqHkuJzvvIzku47ogIzlop7lvLrlkZjlt6XnmoTkuLvkurrnv4H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kozlm6LpmJ/nsr7npZ7jgILlhazlj7jkuIrkuIvpg73orqTnnJ/otK/lvbvigJ3ku6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igJznmoTnkIblv7XvvIzkupLliqnkupLniLHjgILoo5XmlrDpgJrkurrlkITlsZX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LrlrqLmiLfmj5Dkvpvmu6HmhI/nmoTkuqflk4HlkozmnI3liqHvvIzmiYDku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sYrkuqTmmJPkvJrkuK3ohLHpopbogIzlh7rvvIzmiJDkuLrooYzkuJrkuK3nmoTkvbzkv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pmcHotNzU1NzY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mZwei03NTU3Nj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33A846BBA31AA74EB58D8601011B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