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72C309B203E85055D2A7987AF7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72C309B203E85055D2A7987AF7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auYTWVpa2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lm73lhoXnn6XlkI3nmoTllYb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7pl67lnovmnI3liqHlhazlj7jvvIzoh7Tlipvkuo7kuLrkvIHkuJrmj5Dkv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s7vnu5/lkqjor6LmnI3liqHvvIzkuLrkuK3lpJbkuqTmtYHjgIHkuqfku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kvIHkuJrlj5HlsZXlo67lpKfmj5Dkvpvni6zlhbfku7flgLznmoT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qKF6auY5Yib56uL5LqOMTk4O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HtOWKm+S6juS4uuS8geS4muaPkOS+m+S6p+WTgeWIm+aWsOeahOezu+e7n+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ueS4reWbveW4guWcuueahOa0nuWvn+WPiuWunuaImOe7j+mqjOenr+e0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LrOeJueeahOWFq+Wkp+S6p+WTgeWIm+aWsOaooeWdl++8jOW4ruWKqeS8geS4m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UruS4mue7qeWSjOW4guWcuuernuS6ieWKm++8jOS7juiAjOaMgee7reS4uuWuou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4guWcuuWVhuS4muS8oOWlh+OAgjwvcD48cD7mooXpq5jmgLvpg6jorr7nq4v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ljJfkuqzjgIHpppnmuK/jgIHmoYLmnpfnrYnlnLDorr7mnInliIbmlK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6XmnIkyMDDlkI3nrZbnlaXjgIHliJvmhI/jgIHorr7orqHjgIHnrqHnkIbjgI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sr7oi7HnmoTlhajlm73mgKflrp7mlYjmmbrog73lnovmnLrmnoTjgILmooXpq5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lKjlhajnkIPop4bph47lkozkuK3lm73mmbrmhafvvIzkuLrkuK3lpJbkuqT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j5DljYfjgIHkvIHkuJrlj5HlsZXlo67lpKfmj5Dkvpvni6zlhbfku7flgL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b/mooXpq5jkuLrlhajnkIPljJbnq57kuonkuK3nmoTkuK3lm73kvIHkuJr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ov5vlhaXkuK3lm73nmoTlm73pmYXlk4HniYzliJvpgKDkuobkuIDkuKrkuK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j5DkvpvkuobmnInmlYjnmoTmmbrlm4rmlK/mjIHkvZznlKj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qKF6auY5YWs5Y+45bey5Y+R5bGV5oiQ5Li65Yid5YW35YWo5Zu95oCn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ib5oSP6aG+6Zeu5Z6L5pyN5Yqh5YWs5Y+477yM5oiQ5Li65pys5Zyf6L6D5Y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Ko6K+i5YWs5Y+45LmL5LiA44CC5qKF6auY5pyN5Yqh55qE5Li76KaB5a6i5o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WJ5piO5Lmz5Lia44CB5Lit57Ku6ZuG5Zui44CB5bGx5Lic5Lit54Of44CB5Lit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6ZuG5Zui44CB6YeR5Lid54y06ZuG5Zui44CB5Y+M5rKf6YWS5Lia44CB5Y2O5Li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5Zu96ZmF5Zu95YaF55+l5ZCN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21laWthby03MDQ4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1laWthby03MDQ4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72C309B203E85055D2A7987AF7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